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й численности обучающихся МБОУ «Школа № 86» на 01.09.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: 12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енность обучающихся за счет бюджетных ассигнований бюджетов Российской Федерации 1275, в том числе являющихся иностранными гражданами 10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енность обучающихся за счет бюджетных ассигнований местных бюджетов 0 обучающихся, в том числе являющихся иностранными гражданами 0 уче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енность обучающихся по договорам об образовании, заключаемых при приеме на обучение за счет средств физического и (или) юридического лица 0 учеников, в том числе обучающихся, являющихся иностранными гражданами 0 уче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Школа № 86»:                                       Камышная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3:00Z</dcterms:created>
  <dc:creator>user</dc:creator>
  <dc:description/>
  <cp:keywords/>
  <dc:language>en-US</dc:language>
  <cp:lastModifiedBy>Директор</cp:lastModifiedBy>
  <dcterms:modified xsi:type="dcterms:W3CDTF">2024-11-21T09:01:00Z</dcterms:modified>
  <cp:revision>6</cp:revision>
  <dc:subject/>
  <dc:title/>
</cp:coreProperties>
</file>