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</w:t>
      </w:r>
      <w:r>
        <w:rPr>
          <w:bCs/>
          <w:sz w:val="20"/>
          <w:szCs w:val="20"/>
        </w:rPr>
        <w:t>полож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азании платных образовательных услуг в МБОУ «Школа №86»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едоставлении платной образовате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Ростов-на-Дону                                                                                                                          «   » _______ 202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 бюджетное общеобразовательное учреждение города Ростова-на-Дону «Школа № 86 имени Героя Советского Союза Пескова Дмитрия Михайловича», ул. Каширская, 20 (в дальнейшем - Исполнитель), действующее  на основании лицензии на осуществление образовательной деятельности, выданной  Региональной службой по надзору и контролю в сфере образования Ростовской области   № 5378   от    6 августа 2015 года, в лице директора  Камышной Татьяны Михайловны,  действующего на   основании  Устава  школы  с  одной  стороны,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О и статус законного представителя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в дальнейшем - Заказчик), действующий в интересах своего несовершеннолетнего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 отчество ребенка, дата рождения, клас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в дальнейшем  Обучающийся), с другой стороны,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становления Правительства РФ от 15.09.2020 года № 1441 «Об утверждении Правил оказания платных образовательных услуг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Исполнитель предоставляет, а Заказчик обязуется оплатить платную образовательную услугу по предоставлению платной образовательной услуг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очной форме, в объеме 58 часов (2 часа в неделю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Занятия проводятся в групповой форме в соответствии с утвержденным Исполнителем учебным планом и расписанием с __________ по _________ г (за исключением установленных государством выходных и праздничных дней, официально объявленных дней карантина, каникул или других обстоятельств). Срок обучения в соответствии с учебным планом составляет 29 нед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сполнителя, Заказчика,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Заказчик вправе 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 успеваемости, поведении, отношении Обучающегося к учебе и его способностях в отношении обучения по образовательной программ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 оценке знаний Обучающегося и критериях этой оценк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. Обучающийся вправ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 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Если Обучающийся отсутствовал на занятиях по уважительной причине и Заказчик предоставил подтверждающий документ (уважительная причина подтверждается медицинской справкой установленного образца), то Заказчику засчитывается стоимость  не оказанных  платных образовательных услуг в счет платежа за следующ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Исполнитель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 дополнительной образовате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2.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образовательными программами (частью образовательной программы),  календарным учебным графиком, учебным планом, расписанием занятий, условиями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3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4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5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1.6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7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</w:t>
      </w:r>
      <w:bookmarkStart w:id="1" w:name="Par91"/>
      <w:bookmarkEnd w:id="1"/>
      <w:r>
        <w:rPr>
          <w:rFonts w:cs="Times New Roman" w:ascii="Times New Roman" w:hAnsi="Times New Roman"/>
        </w:rPr>
        <w:t>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Своевременно вносить плату за предоставляемые Обучающемуся дополнительные образовательные услуги, указанные в разделе 1 настоящего договора, в размере и порядке, определенных настоящим Договором,  а также предоставлять платежные документы, подтверждающую такую опла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3.Извещать 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6. Возмещать 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7. Обеспечить Обучающегося за свой счет предметами, 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8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облюдать требования, установленные в статье 43 Федерального закона от 29 декабря 2012 г. № 273 –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1.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1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1.3.Обучаться по дополнительным образовательным программам с соблюдением требований, установленных учебным планом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услуг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Полная стоимость платных образовательных услуг за весь период обучения Обучающегося составляет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 руб.___ коп. </w:t>
      </w:r>
      <w:r>
        <w:rPr>
          <w:rFonts w:eastAsia="Times New Roman" w:cs="Times New Roman" w:ascii="Times New Roman" w:hAnsi="Times New Roman"/>
          <w:lang w:eastAsia="ru-RU"/>
        </w:rPr>
        <w:t>(___________________ рублей ___ коп); (___ руб __ коп за 1 час)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___ руб ___ коп за сентябрь; ____руб ___коп за октябрь; ___ руб ___ коп за ноябрь;  ___ руб ___ коп за декабрь; ____руб ____коп за январь; ____ руб ___ коп  за февраль;  ____ руб ___ коп  за март; _____ руб ____ коп  за апрель; _____руб ____- коп  за ма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Оплата производится до 10 числа текущего месяца в безналичном порядке на счет, указанный в разделе 9 настоящего договора.  Оплата услуг, указанных  в разделе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подтверждается предоставлением оригинала платежного документа и его копии, оплаченного Заказчиком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В случае отсутствия Обучающегося на занятиях по уважительным причинам с последующим предоставление документов, подтверждающих уважительность причины отсутствия (медицинская справк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 болезни Обучающегося), оплата за пропущенные занятий Заказчику засчитывается в счет последующих занятий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озможности надлежащего исполнения обязательства по оказанию платных образовательных услуг следствие действий (бездействия) Обучающегос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бучения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7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8. Договор считается расторгнутым со дня письменного уведомления Исполнителем Заказчика (Обучающегося) об отказе от исполнения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6. Ответственность Исполнителя, Заказчика и Обучающегося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  и Договоро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дополнительными образовательными программами (или ее частью), Заказчик вправе по своему выбору потребов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2.1.Безвозмездного оказания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2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2.3.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30-дневный срок  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3.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Срок действия договор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 до полного исполнения Сторонами обязательств (</w:t>
      </w:r>
      <w:r>
        <w:rPr>
          <w:rFonts w:cs="Times New Roman" w:ascii="Times New Roman" w:hAnsi="Times New Roman"/>
          <w:b/>
        </w:rPr>
        <w:t xml:space="preserve">до «15» мая 202_года). 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ачестве слушателя дополнительных образовательных программ, до даты приказа об окончании обучения или отчисления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 по одному для каждой из сторон. Все экземпляры имеют одинаковую юридическую силу. Изменения и дополнения настоящего Договора могу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5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 и реквизиты  Сторон</w:t>
      </w:r>
      <w:bookmarkStart w:id="2" w:name="Par216"/>
      <w:bookmarkEnd w:id="2"/>
      <w:r>
        <w:rPr>
          <w:rFonts w:cs="Times New Roman" w:ascii="Times New Roman" w:hAnsi="Times New Roman"/>
          <w:b/>
        </w:rPr>
        <w:t>.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555"/>
        <w:gridCol w:w="294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йся</w:t>
            </w:r>
          </w:p>
        </w:tc>
      </w:tr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№ 86 имени Героя Советского Союза Пескова Дмитрия Михайлович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91, Ростов-на-Дону, ул. Каширская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168042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16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261043657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 407018108601510000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ФК Рост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6015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63) 2223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(Т.М.Камыш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степень род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ий по адрес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_________  №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: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Н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ИЛС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(________________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ющий по адресу: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казании  платных образовательных 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59"/>
        <w:gridCol w:w="17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 (индивидуальная, группов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кольн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м дар сл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компьют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магистров звуков и букв (логопе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мощь: читать, размышлять, обща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шаги в англий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йк дан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й англий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ми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здоров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ая шве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й теннис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лабирин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тайнам русского я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журналисти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. Англоязычны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географ-следопы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программ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 пра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вокруг н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 бы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 лабора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IT-технолог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п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армаколог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вопросы современного общ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едение как основа речев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звития пространственного мыш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43:00Z</dcterms:created>
  <dc:creator>school6</dc:creator>
  <dc:description/>
  <cp:keywords/>
  <dc:language>en-US</dc:language>
  <cp:lastModifiedBy>User</cp:lastModifiedBy>
  <cp:lastPrinted>2025-03-10T15:19:00Z</cp:lastPrinted>
  <dcterms:modified xsi:type="dcterms:W3CDTF">2025-10-08T08:43:00Z</dcterms:modified>
  <cp:revision>2</cp:revision>
  <dc:subject/>
  <dc:title>Договор</dc:title>
</cp:coreProperties>
</file>