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Школа № 86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кова </w:t>
      </w:r>
      <w:r>
        <w:rPr>
          <w:rFonts w:cs="Times New Roman" w:ascii="Times New Roman" w:hAnsi="Times New Roman"/>
          <w:sz w:val="24"/>
          <w:szCs w:val="24"/>
        </w:rPr>
        <w:t>Д.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мышная </w:t>
      </w:r>
      <w:r>
        <w:rPr>
          <w:rFonts w:cs="Times New Roman" w:ascii="Times New Roman" w:hAnsi="Times New Roman"/>
          <w:sz w:val="24"/>
          <w:szCs w:val="24"/>
        </w:rPr>
        <w:t xml:space="preserve">Т.М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39 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 01.09.20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проект «Одаренные де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ое состоянием общества характеризуется повышением  внимания к внутреннему миру и уникальным возможностям отдельно взятой личности. В этой связи на первый план выходит проблема выявления и развития внутреннего потенциала личности человека, степени его одаренности, начиная с самого раннего детства. Однако при работе с одаренными детьми постоянно возникают педагогические и психологические трудности, обусловленными разнообразием видов одаренности, включая возрастную и скрытую одаренность, множеством противоречивых теоретических подходов и методов, вариативностью современного образования, а также чрезвычайно малым числом специалистов, профессионально и личностно подготовленных к работе с одар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на протяжении многих лет идет работа по выявлению одаренности каждого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школы в течение учебного года принимают участие в предметных конкурсах различного уровня, творческих конкурсах и спортивных соревнованиях. Увеличивается количество обучающихся, участвующих в школьном этапе Всероссийской предметной олимпиаде, в муниципальном этапе Всероссийской предметной олимпиады. Имеются определенные достижения: 1 школьник стал  победителем основного этапа по праву, 3 призера: по ОБЖ, технологии, математике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количество обучающихся, принимающих участие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Международном конкурсе-игре по математике «Кенгур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астников по параллелям: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1"/>
        <w:gridCol w:w="712"/>
        <w:gridCol w:w="712"/>
        <w:gridCol w:w="712"/>
        <w:gridCol w:w="712"/>
        <w:gridCol w:w="712"/>
        <w:gridCol w:w="712"/>
        <w:gridCol w:w="825"/>
        <w:gridCol w:w="81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игре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сский медвежо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частие обучающихся в игре по параллелям за три года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9"/>
        <w:gridCol w:w="837"/>
        <w:gridCol w:w="720"/>
        <w:gridCol w:w="720"/>
        <w:gridCol w:w="720"/>
        <w:gridCol w:w="900"/>
        <w:gridCol w:w="720"/>
        <w:gridCol w:w="720"/>
        <w:gridCol w:w="887"/>
        <w:gridCol w:w="868"/>
        <w:gridCol w:w="8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</w:tc>
      </w:tr>
      <w:tr>
        <w:trPr>
          <w:trHeight w:val="2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2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3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в </w:t>
      </w:r>
      <w:r>
        <w:rPr>
          <w:rFonts w:cs="Times New Roman" w:ascii="Times New Roman" w:hAnsi="Times New Roman"/>
          <w:b/>
        </w:rPr>
        <w:t>Международном конкурсе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Британский бульдог»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астников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5"/>
        <w:gridCol w:w="616"/>
        <w:gridCol w:w="616"/>
        <w:gridCol w:w="616"/>
        <w:gridCol w:w="616"/>
        <w:gridCol w:w="928"/>
        <w:gridCol w:w="791"/>
        <w:gridCol w:w="928"/>
        <w:gridCol w:w="882"/>
        <w:gridCol w:w="7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во Всероссийской игре-конкурсе по информатике «КИТ – компьютеры, информатика, технолог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следующи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</w:rPr>
        <w:t>в игровом конкурсе «Золотое руно  - IX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66"/>
        <w:gridCol w:w="942"/>
        <w:gridCol w:w="832"/>
        <w:gridCol w:w="831"/>
        <w:gridCol w:w="832"/>
        <w:gridCol w:w="942"/>
        <w:gridCol w:w="942"/>
        <w:gridCol w:w="832"/>
        <w:gridCol w:w="9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этого, увеличилось количество участников во Всероссийском конкурсе по экологии «Человек и прир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36 до 131 человека. Обучающиеся школы активно принимают участие во Всероссийском конкурсе-игре по ОБЖ «Муравей» (86 чел.), межрегиональном турнире по биологии «осенний марафон» (14 чел.), в общероссийской олимпиаде «Олимпус» (211 чел.), в первой Всероссийской дистанционной олимпиаде по ОБЖ «Безопасное лето» (15 чел.), во Всероссийской дистанционной олимпиаде по ОБЖ (12 чел.),  в Международной природоведческой игре-конкурсе по естествознанию «Гелиантус» (32 чел), во Всероссийской дистанционной олимпиаде «Домик-Семигномик»(76 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учебного года 45 обучающихся имеют определенные высокие достижения в образовательных, творческих и спортивных  конкурсах и соревнованиях. Школа награждена более тридцатью грамотами за командные участия в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ития способностей и одаренности школьников в школе развивается система дополнительного образования. Дополнительное образование в школе было организованно за счет ресурсов школы (учителя-предметники, педагоги дополнительного образования), а также в сотрудничестве со спортивными школами, Домом детского творчества Сове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школы действует 21 кружок. Из них спортивные секции составляют  19 %, творческие – 44%, образовательные – 38%. Дополнительным образование охвачено 67%  обучающих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опулярное направление организации досуга – спортивное – 53,2 %, на втором месте – творческое направление – 35,6 %, образование – 11,2 %. В  спортивных секциях занимается около 250 обучающихся (3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школе хорошая добрая традиция. Все достижения обучающихся за учебный год объявляются на общешкольных праздниках «Союз ума, добра и красоты». На этом празднике по подведению итогов года вручаются грамоты, сувениры, подарки. Праздники проводятся по параллелям в присутствии педагогов, родителей, общественности. Фотографии обучающихся, имеющих результативность и достижения размещаются на школьном сайте, информационных стендах, заносятся в книгу истор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дети по природе обладают творческим потенциалом к развитию своих способностей. Если же способности ребенка не находят своего полноценного и творческого развития, то виноваты в том взрослые, которые либо не создали условий, необходимых для развития природных возможностей данного ребенка, либо загасили его природные способности своими догматическими методам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100% участия обучающихся в образовательных, творческих, спортивных конкурсах и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выявления одаренности каждо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даренн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развивающей, творческой образовательной среды, способствующей раскрытию природных возможностей каждого обучающего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подготовки учителей к учебной и воспитательной работе с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оступления в школу выявление не только готовность ребенка к школьному обучению, но также уровень его творческих возможностей, личностные особенности, специальные интересы и 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 диагностического инструментария для выявления интересов, способностей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пециальных учебных материалов для развития одаренного школьника, обеспечивающих закрепление и развитие творческой одаренности и специальных способностей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использование при организации образовательного процесса методы, способствующие развитию возможностей самовыражения одаренны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проявлению и самореализации широкого спектра его увле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талантливого ребенка совместно с родителями и реализация его интересов в школе и в сем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роков творчества для одаренны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ой сферы в школе, в которой каждый учащийся может найти свою нишу, реализовать свои интересы и способности, обогатить себя духовно и творчески, в которой использовался бы потенциал учебных дисциплин, системы дополнительного образования, внеурочной и внеклассной воспитательной работы. Создание такой развивающей сферы для учащихся при переходе школы на ФГО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проекта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реализации проекта «Одаренные дети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9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 различного уровня по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рмативной документации по работе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 и тематических планов для работы с одаренными детьми, подготовка заданий повышенной сложности, заданий творческого и научно-исследовательского характе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дельного раздела годового плана работы школы, посвященного работе с одаренными детьми, организация контроля его выполнения участниками образовательного процес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ланов работы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банка данных одаренных де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ителей, работающих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и обучающихся, участвующих в олимпиадах, конкурсах, спортивных соревнования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проблеме организации работы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фонда поощрения и материального стимулирования одаренных детей и педагогов, работающих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штатной единицы, в чью сферу ответственности входит работа с одаренными детьми (идеальный вариант – заместитель директора по данному направлению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действующего семинара по вопросам работы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дготовкой творческих отчетов учителей, работающих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формировании портфолио одаренных детей для предъявления на ежегодной общешкольной конферен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го опыта работы с одаренными детьми в виде творческого отчета для предъявления педагогическому сообществ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деятельность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разовательным процессом одаренных детей (учет их образовательных потребностей в учебном плане и расписании, наличие достаточного количества элективных и факультативных курсов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образовательных программ, ориентированных на одаренных де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научно-исследовательской деятельности путем включения в работу научного общества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ого сообщества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работке индивидуальных образовательных программ для одаренных детей (в соответствии с запросами участников образовательного процесса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предметным олимпиадам, конкурсам, викторинам, конференциям различного уровн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ебных кабинетах картотеки материалов повышенного уровня слож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 образовательная деяте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невниках классных руководителей сводной таблицы по видам (областям) одаренности детей на основе данных, полученных в результате различных диагностик и наблюдений (своих, педагога-психолога, учителей-предметников, руководителей творческих объединений дополнительного образования, родителей (законных представител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 в классе с учетом реализации одаренными детьми класса своих способностей и образовательных потребнос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 учреждений дополнительного образования детей, педагогами дополнительного образования школ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-предметниками, работающими в классе, организация их взаимодействия между собой по вопросам поддержки одаренных де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науки, школьного этапа олимпиад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едметных олимпиад, в том числе участие во Всероссийской предметной олимпиад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АНЮ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- олимпиад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 в международных программах и  предметных конкурсах: «Кенгуру», «Русский медвежонок», «Британский бульдог», «КИТ», «Олимпус», «Золотое руно», «Домик – Семигномик», «Гелианту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обучающихся в предметных олимпиадах школьников при вуза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едметных олимпиад, предметных недель, научных конференц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(выявление интересов и образовательных потребностей школьников, консультирование обучающихся, формирование детских творческих объединений, оформление необходимой документ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 спортивных соревнованиях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отчетов де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й работ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едагога-психолог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атериалов для выявления одаренных де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ая работа с обучающимися (групповая, индивидуальна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обучающихс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 одаренных детей: выступления на родительских собраниях, индивидуальные и групповые консульт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(консультации, тренинги, просветительская работа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проекта «Одаренные дет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по подведению итогов года «Праздник ума, добра и красоты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ериодической печати и педагогической литературы по данной проблем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достижениях обучающихся на информационных школьных стендах и на школьном сайт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нформации о достижениях школьников в публикациях, публичном отчете школ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 проекта «Одаренные де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ости каждого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способностей каждого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фолио на каждого одаренного обучающегос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6:00Z</dcterms:created>
  <dc:creator>Татьяна</dc:creator>
  <dc:description/>
  <cp:keywords/>
  <dc:language>en-US</dc:language>
  <cp:lastModifiedBy>Татьяна</cp:lastModifiedBy>
  <cp:lastPrinted>2015-09-21T11:27:00Z</cp:lastPrinted>
  <dcterms:modified xsi:type="dcterms:W3CDTF">2015-09-21T08:27:00Z</dcterms:modified>
  <cp:revision>27</cp:revision>
  <dc:subject/>
  <dc:title/>
</cp:coreProperties>
</file>