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4981312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Ростова-на-Дон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Школа №86 имени Героя Советского Союза Пескова Дмитрия Михайлович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на заседа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 МБОУ «Школа № 86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30.08.202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С______Шестакова О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Утверждаю»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Школа № 86»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Камышная Т. М.                                                          Приказ от 30.08.2022 г. № 133-ОД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общеразвивающа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художественной направленно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рт-дизайн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вода Татьяна Васильевна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 обучающихся: 10 - 16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spacing w:lineRule="atLeast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Пояснительная запис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«толковому словарю русского языка» С. И. Ожегова и Н. Ю. Шведовой: «Дизайн-конструирование вещей, машин, интерьеров, основанное на принципах сочетания удобства, экономичности и красоты».  Другими словами, дизайн-это образное проектирование того, чего еще нет, и не было ни в природе, ни в культуре, но что могло бы возникнуть, произойти, быть построенным, изготовленным в ходе целенаправленной челове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_Hlk10117693"/>
      <w:r>
        <w:rPr>
          <w:rFonts w:cs="Times New Roman" w:ascii="Times New Roman" w:hAnsi="Times New Roman"/>
          <w:sz w:val="28"/>
          <w:szCs w:val="28"/>
        </w:rPr>
        <w:t xml:space="preserve">общеобразовательной общеразвивающей </w:t>
      </w:r>
      <w:bookmarkEnd w:id="1"/>
      <w:r>
        <w:rPr>
          <w:rFonts w:cs="Times New Roman" w:ascii="Times New Roman" w:hAnsi="Times New Roman"/>
          <w:sz w:val="28"/>
          <w:szCs w:val="28"/>
        </w:rPr>
        <w:t>программы «Арт-дизайн» (далее программы) - художественная. Программа направлена на приобщение школьников к основам дизайна и выявление одаренных детей с целью развития их творческого потенц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 xml:space="preserve"> программы состоит в том, что на занятиях обучающиеся узнают, что художественное проектирование многих вещей требует умения рисовать, чертить, моделировать и макетировать. Также необходимо знание теоретических основ рисунка, цветоведения, композиции, основ декоративно-прикладного искусства, модел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ая целесообразность </w:t>
      </w:r>
      <w:r>
        <w:rPr>
          <w:rFonts w:cs="Times New Roman" w:ascii="Times New Roman" w:hAnsi="Times New Roman"/>
          <w:sz w:val="28"/>
          <w:szCs w:val="28"/>
        </w:rPr>
        <w:t>программы нацелена на формирование личности инициативной, самостоятельной, толерантной, способной к успешной социализации и активной адаптации на рынке труда, ориентированной на культурные ценности.  Одной из целевых установок, обеспечивающих эффективную интеграцию ребёнка в общество, является предоставление максимальных возможностей для формирования у него установки на творческ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данной общеобразовательной общеразвивающей программы заключается в том, что программа дает возможность не только изучить различные техники декоративно-прикладного искусства, но и применить их, используя комплексно, при проектировании интерьера, и всего,  что, так или иначе,  окружает нашу жизнь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-эстетическое развитие личности ребёнка через обучение его законам гармонии и композиции и раскрытие индивидуальных, творческих способностей детей. 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       Задачи программы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ить основы различных техник декоративно-прикладного творчества;</w:t>
      </w:r>
    </w:p>
    <w:p>
      <w:pPr>
        <w:pStyle w:val="Lis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практическими навыками и приёмами изготовления и декорирования изделий;</w:t>
      </w:r>
    </w:p>
    <w:p>
      <w:pPr>
        <w:pStyle w:val="Lis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ить основам дизайна; </w:t>
      </w:r>
    </w:p>
    <w:p>
      <w:pPr>
        <w:pStyle w:val="Lis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основными законами композиции;</w:t>
      </w:r>
    </w:p>
    <w:p>
      <w:pPr>
        <w:pStyle w:val="Lis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пользоваться законами цветоведения;</w:t>
      </w:r>
    </w:p>
    <w:p>
      <w:pPr>
        <w:pStyle w:val="List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художественно-образное мышление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 задачи: </w:t>
      </w:r>
    </w:p>
    <w:p>
      <w:pPr>
        <w:pStyle w:val="Lis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бщую культуру учащихся;</w:t>
      </w:r>
    </w:p>
    <w:p>
      <w:pPr>
        <w:pStyle w:val="Lis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организации содержательного досуг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моциональную отзывчивость на явления художественной культуры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куратность, прилежание в работе, трудолюбие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сопричастности к традициям различных культур, чувство особой гордости традициями, культурой своей страны, своего народ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удовлетворения от творческого процесса и от результата труд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 задачи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общий кругозор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художественно-эстетический вкус при составлении композиции и объектов предметного дизайна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 работой дизайнера;</w:t>
      </w:r>
    </w:p>
    <w:p>
      <w:pPr>
        <w:pStyle w:val="List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адаптации к жизни в обществе; </w:t>
      </w:r>
    </w:p>
    <w:p>
      <w:pPr>
        <w:pStyle w:val="Lis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ую деяте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ью </w:t>
      </w:r>
      <w:r>
        <w:rPr>
          <w:rFonts w:cs="Times New Roman" w:ascii="Times New Roman" w:hAnsi="Times New Roman"/>
          <w:sz w:val="28"/>
          <w:szCs w:val="28"/>
        </w:rPr>
        <w:t>программы  является  интеграция с рядом учебных предметов: изобразительное искусство, черчение, история, технология, что является средством разностороннего развития способностей детей. Интеграция в этой программе является не простым сложением знаний по нескольким дисциплинам, а объединяет знания, систематизирует, расширяет их и служит основой развития познавательного интер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о программе построено по принципу “от простого-к сложному”. От вырезания простых и симметричных форм-к составлению сложных сюжетных композиций; от работы на плоскости-к проработке объемных форм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ая общеразвивающая программа «Арт-дизайн» адаптирована  для обучения учащихся </w:t>
      </w:r>
      <w:r>
        <w:rPr>
          <w:rFonts w:cs="Times New Roman" w:ascii="Times New Roman" w:hAnsi="Times New Roman"/>
          <w:sz w:val="28"/>
          <w:szCs w:val="28"/>
          <w:lang w:val="ru-RU"/>
        </w:rPr>
        <w:t>13-14</w:t>
      </w:r>
      <w:r>
        <w:rPr>
          <w:rFonts w:cs="Times New Roman" w:ascii="Times New Roman" w:hAnsi="Times New Roman"/>
          <w:sz w:val="28"/>
          <w:szCs w:val="28"/>
        </w:rPr>
        <w:t xml:space="preserve"> лет, не имеющих специальной подготовки.  Период обучения-один год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учающихся – 25 человек.  Учитываются индивидуальные особенности кажд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жим занятий в недел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раз по 2 часа. В связи с календарным графиком на 2022 - 2023 учебный год – 7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ды  дизай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ы симмет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ятия «пейзаж» и «натюрморт»;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ы узора и орнамента,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ы цветоведения (основные и составные цвет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личительные особенности русских народных промыс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</w:tabs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озиционно правильно размещать рисунок, аппликацию на различных формах: круг, овал, квадра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ать различные оттенки ц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ображать различные виды деревье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ображать птиц в различных поз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ть в технике «набрызга» и «граттаж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исовать характерные элементы народных промысл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едавать характерные особенности русской архитектуры (терем, церковь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ктивно оценивать качество своей работы, находить причины неу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обучения использу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: объяснительно-иллюстративный (рассказ, беседа, демонстрация, таблицы и др.), репродуктивный (содействуют развитию практических умений и навыков), деятельностный (практическое задание).  Предусматрива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формы учебных занятий</w:t>
      </w:r>
      <w:r>
        <w:rPr>
          <w:rFonts w:cs="Times New Roman" w:ascii="Times New Roman" w:hAnsi="Times New Roman"/>
          <w:sz w:val="28"/>
          <w:szCs w:val="28"/>
        </w:rPr>
        <w:t xml:space="preserve">: типовое занятие (сочетающее в себе объяснение и практическое упражнение), собеседование, упражнения по развитию глазомера, воображения, онлайн-экскурсия, практическое задание под руководством педагога по закреплению определенных навыков, самостоятельное (по замыслу). Основным видом деятельности являются практические занят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наличие на занятии видеосюжетов и музыкального сопрово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воспитания при реализации данного курса на практике являются: пример, одобрение, похвала, помощь со сторо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и формы контроля, подведение итог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ной контроль осуществляется в начале учебного года (диагностика – «Что я люблю и умею рисовать»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ущий и итоговый контроль осуществляется в фор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частия в районной выставке декоративно-прикладного творчества, проходящей в конце учебного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участия в разноуровневых конкурс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тогового занятия «Знаю, умею, могу!»</w:t>
      </w:r>
    </w:p>
    <w:p>
      <w:pPr>
        <w:pStyle w:val="Normal"/>
        <w:tabs>
          <w:tab w:val="clear" w:pos="708"/>
          <w:tab w:val="left" w:pos="109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ие особен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ёнок младшего школьного возраста-это ещё неокрепший организм с психологической и физиологической точек зрения, требующий к себе со стороны педагога огромного внимания. Моя задача состоит в том, чтобы помочь каждому ребёнку реализовать свои потенциальные возможности в творчестве. Во время занятий детей нельзя торопить и подгонять, тем самым показывая им, что они не умеют работать. Ребёнок может замкнуться в себе и потерять интерес к занятиям. Поэтому необходимо создать ситуацию успеха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bookmarkStart w:id="2" w:name="_Hlk10118246"/>
      <w:bookmarkEnd w:id="2"/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w:t>II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.Учебно-тематический пла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20"/>
        <w:gridCol w:w="1017"/>
        <w:gridCol w:w="1076"/>
        <w:gridCol w:w="1352"/>
        <w:gridCol w:w="2749"/>
      </w:tblGrid>
      <w:tr>
        <w:trPr>
          <w:trHeight w:val="6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w:bookmarkStart w:id="3" w:name="_Hlk49706612"/>
            <w:bookmarkStart w:id="4" w:name="_Hlk49706612"/>
            <w:bookmarkEnd w:id="4"/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разделов, те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ор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нозируемые результаты</w:t>
            </w:r>
          </w:p>
        </w:tc>
      </w:tr>
      <w:tr>
        <w:trPr>
          <w:trHeight w:val="2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водное занятие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аж по Т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накомление обучающихся с расписанием занятий, календарно-тематическим планом, правилами поведения.</w:t>
            </w:r>
          </w:p>
        </w:tc>
      </w:tr>
      <w:tr>
        <w:trPr>
          <w:trHeight w:val="6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ведение. Дизайн. Виды дизайн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 замыслу «Что я люблю и умею рисовать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выполнение работы в технике «набрызга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уровня «умения» при изображении деревьев, техники, человека. Знакомство с профессией дизайнер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ся с новой графической техникой.</w:t>
            </w:r>
          </w:p>
        </w:tc>
      </w:tr>
      <w:tr>
        <w:trPr>
          <w:trHeight w:val="6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исунок - структурная основа любого изображения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формы. Подобие фор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рисование листьев с натуры;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рисование деревьев с помощью соломинк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рисование овощей и фруктов с натур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рисование «волшебного дерева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уроки художника-анималиста (рисование животных, птиц и рыб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рисование узор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близко и далеко (элементы перспективы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ть основные формы. Уметь раскладывать сложные формы на простые, видеть подобие фор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воображен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 понятий «пейзаж» и «натюрморт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ть составлять узор, знать законы узора и орнамента.    Познакомиться с понятиями: линия горизонта, точка схода, плановость.</w:t>
            </w:r>
          </w:p>
        </w:tc>
      </w:tr>
      <w:tr>
        <w:trPr>
          <w:trHeight w:val="6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Живопись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ветовой кру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и составные цвета. Пастельные то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плая и холодная гамм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ование по сырому «а-ля прима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делать работу по тестопластике, используя холодную и теплую гаммы цвета. Знать основные цвета. Уметь получать составные цвета.</w:t>
            </w:r>
          </w:p>
        </w:tc>
      </w:tr>
      <w:tr>
        <w:trPr>
          <w:trHeight w:val="6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ы дизайна и композици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ысел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ы компози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итм в узор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ас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озиционный центр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ы передачи движения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ние форм композиции: симметричная, ассиметричная, линейно-ленточная, центрическая плоскостная, объемная.</w:t>
            </w:r>
          </w:p>
        </w:tc>
      </w:tr>
      <w:tr>
        <w:trPr>
          <w:trHeight w:val="6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иды техник, используемых при декорировании объектов дизайн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графическая техника «монотипия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«граттаж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ечатание пленко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аппликация (бумагой и природным материалом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техника декупаж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роспись («Гжель», «Городец»)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4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техникой (оттиски со стекла), изготовление работы на восковой основе, печатание различных фактур пленкой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техники «декупаж». Знакомство с декоративной росписью.</w:t>
            </w:r>
          </w:p>
        </w:tc>
      </w:tr>
      <w:tr>
        <w:trPr>
          <w:trHeight w:val="6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иды техник, используемых при создании объектов дизайн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тестопластик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апье-маш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«рваное папье-маше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объемных открыток, рамок, лепка различными способами (конструктивным, пластическим, комбинированным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биваться высокого качества работ.</w:t>
            </w:r>
          </w:p>
        </w:tc>
      </w:tr>
      <w:tr>
        <w:trPr>
          <w:trHeight w:val="6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грушка-объект дизай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стерим игрушки сам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бумажная игрушка –«дергунчик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игрушки на основе готовых фор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тогового занятия «Знаю, умею, могу!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воить приёмы изготовления игрушек.  Добиваться высокого качества работ.</w:t>
            </w:r>
          </w:p>
        </w:tc>
      </w:tr>
      <w:tr>
        <w:trPr>
          <w:trHeight w:val="6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 часов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5" w:name="_Hlk10118246"/>
      <w:bookmarkStart w:id="6" w:name="_Hlk10118246"/>
      <w:bookmarkEnd w:id="6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w:t>III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.Содержание изучаемого материа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Вводное занят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ые вопросы. Ознакомление учащихся с расписанием занятий, учебно-тематическим планом, правилами поведения в студ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Дизайн. История дизайна. Виды дизай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профессией дизайнера. Его инструменты и объекты труда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уровня обученности ребенка: рисование на тему «Что я люблю и умею рисовать». Получение различных фактур. Знакомство с техникой «набрызг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гры на развитие воображения (контуры животных на мятой бумаг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получение различных фактур с помощью техники «набрызга», печатание пленкой, с помощью сеток, соли, оттисков со стекла (монотипия). Игры на развитие воображения (контуры животных на мятой бумаге, «дорисуй кляксу», тестирование на уровень развития воображения (дорисовать 12 прямоугольников, круго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Рисун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зор. Законы узора и орнамента. Построение плоских (листья различных пород деревьев) и объемных предметов (фрукты, овощи). Развитие воображения- рисование «волшебного дерева», фантастических животных. Рисование фигур животных на основе простых геометрических форм. Графика (отработка короткого и длинного штриха). Передача фактуры меха. Знакомство с законами перспективы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исунок с натуры. Использование способа визирования. Рисунок по представлению. Рисунок по памяти. Рисование листьев, фруктов, овощей. Рисование фантастических животных на основе геометрических фигур. Рисование с использованием различных материалов и инструментов (уголь, кисти, соломинка, восковые мелки, свеча, соль, полиэтиленовая пленк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Живопис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вет-один из элементов композиции. Изучение цветового круга: основные и составные цвета. Цвета спектра. Умение получать пастельные тона. Применение теплых и холодных цве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: ознакомиться с возможностями акварели и гуаши. Научиться получать составные цвета. Сделать работу из соленого теста и расписать используя теплую      и холодную гаммы. Научить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рисовать по сырому «а-ля прим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Основы дизайна и компози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ысел-основа дизайна и композиции. Формы композиции (линейно- ленточная, центрическая, плоскостная, объемная, комбинированная). Передача ритма в узоре и в композиции. Контраст - одно из средств композиции. Композиционный центр. Способы передачи движения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изайн на предметах различной формы: узор в полосе, на подносе и на тарелочке, изготовление открытки, плаката-стенгазе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Виды техник, используемых при декорировании объектов дизай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фические техники: «монотипия»; «граттаж»; печатание пленкой. Аппликаци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бумаги и природных материалов. Техника декорирования-декупаж. Декоративная роспись: «Гжель» и «Городец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рактик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: Изготовление фона для композиций по тестопластике-монотипия, печатание пленкой, «граттаж», роспись «Гжель», «Городец», оформление посуды в технике «декупаж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Виды техник, используемых при создании объектов дизай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опластика. Папье-маше. Рваное папье-ма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Практика: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Изготовление открытки, объёмная аппликация, изготовление рамок в технике «рваное папье-маш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Игрушка – объект дизайна. Мастерим игрушки с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игрушки на основе спичечного коробка, игрушки-«дергунчика»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 бумаги, картона, проволоки и нит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игрушек-зверюшек с подвижными частями туловища и головы, игрушек из спичечных коробков, картона и пластиковых бутыл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96"/>
        <w:gridCol w:w="1269"/>
        <w:gridCol w:w="6612"/>
      </w:tblGrid>
      <w:tr>
        <w:trPr>
          <w:trHeight w:val="45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</w:tr>
      <w:tr>
        <w:trPr>
          <w:trHeight w:val="9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6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о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. Дизайн. Виды дизайна.</w:t>
            </w:r>
          </w:p>
        </w:tc>
      </w:tr>
      <w:tr>
        <w:trPr>
          <w:trHeight w:val="4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Что я люблю и умею рисовать»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 технике «набрызга».</w:t>
            </w:r>
          </w:p>
        </w:tc>
      </w:tr>
      <w:tr>
        <w:trPr>
          <w:trHeight w:val="4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 технике «набрызга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унок - структурная основа любого изображения.</w:t>
            </w:r>
          </w:p>
        </w:tc>
      </w:tr>
      <w:tr>
        <w:trPr>
          <w:trHeight w:val="4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исование листьев с натуры.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листьев с натуры.</w:t>
            </w:r>
          </w:p>
        </w:tc>
      </w:tr>
      <w:tr>
        <w:trPr>
          <w:trHeight w:val="4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деревьев с помощью соломин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деревьев с помощью соломинки.</w:t>
            </w:r>
          </w:p>
        </w:tc>
      </w:tr>
      <w:tr>
        <w:trPr>
          <w:trHeight w:val="4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исование овощей и фруктов с натуры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овощей и фруктов с натуры.</w:t>
            </w:r>
          </w:p>
        </w:tc>
      </w:tr>
      <w:tr>
        <w:trPr>
          <w:trHeight w:val="4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«волшебного дерева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«волшебного дерева».</w:t>
            </w:r>
          </w:p>
        </w:tc>
      </w:tr>
      <w:tr>
        <w:trPr>
          <w:trHeight w:val="4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художника-анималис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художника-анималиста.</w:t>
            </w:r>
          </w:p>
        </w:tc>
      </w:tr>
      <w:tr>
        <w:trPr>
          <w:trHeight w:val="4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изко и далек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изко и далеко.</w:t>
            </w:r>
          </w:p>
        </w:tc>
      </w:tr>
      <w:tr>
        <w:trPr>
          <w:trHeight w:val="4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пис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ветовой круг. </w:t>
            </w:r>
          </w:p>
        </w:tc>
      </w:tr>
      <w:tr>
        <w:trPr>
          <w:trHeight w:val="4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и составные цве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тельные тона. Теплая и холодная гаммы.</w:t>
            </w:r>
          </w:p>
        </w:tc>
      </w:tr>
      <w:tr>
        <w:trPr>
          <w:trHeight w:val="4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по сырому «а-ля прима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по сырому «а-ля прима».</w:t>
            </w:r>
          </w:p>
        </w:tc>
      </w:tr>
      <w:tr>
        <w:trPr>
          <w:trHeight w:val="4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по сырому «а-ля прима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по сырому «а-ля прима».</w:t>
            </w:r>
          </w:p>
        </w:tc>
      </w:tr>
      <w:tr>
        <w:trPr>
          <w:trHeight w:val="4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дизайна и компози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ысел.</w:t>
            </w:r>
          </w:p>
        </w:tc>
      </w:tr>
      <w:tr>
        <w:trPr>
          <w:trHeight w:val="4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ы композици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тм в узоре.</w:t>
            </w:r>
          </w:p>
        </w:tc>
      </w:tr>
      <w:tr>
        <w:trPr>
          <w:trHeight w:val="4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аст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зиционный центр.</w:t>
            </w:r>
          </w:p>
        </w:tc>
      </w:tr>
      <w:tr>
        <w:trPr>
          <w:trHeight w:val="4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ы передачи движ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техник, используемых при декорировании объектов дизайна.</w:t>
            </w:r>
          </w:p>
        </w:tc>
      </w:tr>
      <w:tr>
        <w:trPr>
          <w:trHeight w:val="4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фическая техника «монотип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фическая техника «монотипия»</w:t>
            </w:r>
          </w:p>
        </w:tc>
      </w:tr>
      <w:tr>
        <w:trPr>
          <w:trHeight w:val="4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фическая техника «монотип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ттаж</w:t>
            </w:r>
          </w:p>
        </w:tc>
      </w:tr>
      <w:tr>
        <w:trPr>
          <w:trHeight w:val="4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тта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ттаж</w:t>
            </w:r>
          </w:p>
        </w:tc>
      </w:tr>
      <w:tr>
        <w:trPr>
          <w:trHeight w:val="4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чатание пленк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чатание пленкой</w:t>
            </w:r>
          </w:p>
        </w:tc>
      </w:tr>
      <w:tr>
        <w:trPr>
          <w:trHeight w:val="4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чатание пленк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пликация бумагой и природным материалом</w:t>
            </w:r>
          </w:p>
        </w:tc>
      </w:tr>
      <w:tr>
        <w:trPr>
          <w:trHeight w:val="4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пликация бумагой и природным материал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пликация бумагой и природным материалом</w:t>
            </w:r>
          </w:p>
        </w:tc>
      </w:tr>
      <w:tr>
        <w:trPr>
          <w:trHeight w:val="4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ка декупаж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ка декупажа</w:t>
            </w:r>
          </w:p>
        </w:tc>
      </w:tr>
      <w:tr>
        <w:trPr>
          <w:trHeight w:val="4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ка декупаж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пись «Гжель»</w:t>
            </w:r>
          </w:p>
        </w:tc>
      </w:tr>
      <w:tr>
        <w:trPr>
          <w:trHeight w:val="4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пись «Гжель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пись «Городец»</w:t>
            </w:r>
          </w:p>
        </w:tc>
      </w:tr>
      <w:tr>
        <w:trPr>
          <w:trHeight w:val="4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техник, используемых при создании объектов дизай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опластика</w:t>
            </w:r>
          </w:p>
        </w:tc>
      </w:tr>
      <w:tr>
        <w:trPr>
          <w:trHeight w:val="4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оплас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опластика</w:t>
            </w:r>
          </w:p>
        </w:tc>
      </w:tr>
      <w:tr>
        <w:trPr>
          <w:trHeight w:val="4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ье-маш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ье-маше</w:t>
            </w:r>
          </w:p>
        </w:tc>
      </w:tr>
      <w:tr>
        <w:trPr>
          <w:trHeight w:val="4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ваное папье-маш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ваное папье-маше</w:t>
            </w:r>
          </w:p>
        </w:tc>
      </w:tr>
      <w:tr>
        <w:trPr>
          <w:trHeight w:val="4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ушка-объект дизайна. Мастерим игрушки с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мажная игрушка – «дергунчик»</w:t>
            </w:r>
          </w:p>
        </w:tc>
      </w:tr>
      <w:tr>
        <w:trPr>
          <w:trHeight w:val="4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мажная игрушка – «дергунчи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мажная игрушка – «дергунчик»</w:t>
            </w:r>
          </w:p>
        </w:tc>
      </w:tr>
      <w:tr>
        <w:trPr>
          <w:trHeight w:val="4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ушки на основе готовых фор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ушки на основе готовых форм</w:t>
            </w:r>
          </w:p>
        </w:tc>
      </w:tr>
      <w:tr>
        <w:trPr>
          <w:trHeight w:val="4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ушки на основе готовых фор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ушки на основе готовых форм</w:t>
            </w:r>
          </w:p>
        </w:tc>
      </w:tr>
      <w:tr>
        <w:trPr>
          <w:trHeight w:val="4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ушки на основе готовых фор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ое занятие «Знаю, умею, могу!»</w:t>
            </w:r>
          </w:p>
        </w:tc>
      </w:tr>
    </w:tbl>
    <w:p>
      <w:pPr>
        <w:pStyle w:val="Normal"/>
        <w:tabs>
          <w:tab w:val="clear" w:pos="708"/>
          <w:tab w:val="left" w:pos="1606" w:leader="none"/>
          <w:tab w:val="left" w:pos="1669" w:leader="none"/>
          <w:tab w:val="center" w:pos="503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6" w:leader="none"/>
          <w:tab w:val="left" w:pos="1669" w:leader="none"/>
          <w:tab w:val="center" w:pos="503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>.Методическое обеспечение программы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материал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схемы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понятия дизайна и композиции»,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цветовой круг (основные, составные и дополнительные цвета)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хема линейной перспектив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озиция на круглой основе;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рта-схема стилизации формы;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хема принципов стилизаци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хема строения крестово-купольного храм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цы  для росписи по темам «Городец»,  «Гжель» и т. д.;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спись загорской, семеновской,  полохов - майданской  матрешк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сть построения различных шрифтов и т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карточки - схемы рисования животных: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яц,  белочка,  кошка, медведь, обезьяна, лошадь, тигр и т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шаблоны для аппликаций: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тица Осень», «Веселая семейка», «Дед Мороз», ёлочки, матрёшки, листья, бабочки, птички и т. д.);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аблоны по технике  «набрызга»;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блон для построения узора на основе «волны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южетные картин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ам: «Русские народные сказки», «Зимние забавы» и т. 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лекционный материа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по темам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олотые купола России», «Мифологические знаки на рушниках» (стилизация), «Икебана»,  «Истрия создания Третьяковской галерии», «Символ русской матрёшки-дружба и любовь»,  «Излечивает гнев и заполняет время» (графические техники)  и т. 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8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Столы – 18 ш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Стулья – 36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терактивная дос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утбу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екто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гнитная дос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 Карандаши графитные различной твердости (Т, ТН, М, 2Т, 2М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 Ки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умага белая и цвет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ожн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2. Акварельные и гуашевые крас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епроливайки и палит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Энциклопедия для детей. Том 7. Искусство. Москва. «Аванта», 1997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. П. Фомичева. Методика обучения рисованию в восьмилетней школе. Москва, 1963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ебное пособие для педагогических институтов и училищ «Техническое творчество учащихся», Москва, «Просвещение», 1989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. В. Браиловская. «Арт-дизайн»: красивые вещи  «</w:t>
      </w:r>
      <w:r>
        <w:rPr>
          <w:rFonts w:cs="Times New Roman" w:ascii="Times New Roman" w:hAnsi="Times New Roman"/>
          <w:sz w:val="28"/>
          <w:szCs w:val="28"/>
          <w:lang w:val="en-US"/>
        </w:rPr>
        <w:t>han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de</w:t>
      </w:r>
      <w:r>
        <w:rPr>
          <w:rFonts w:cs="Times New Roman" w:ascii="Times New Roman" w:hAnsi="Times New Roman"/>
          <w:sz w:val="28"/>
          <w:szCs w:val="28"/>
        </w:rPr>
        <w:t>», Ростов-на-Дону, «Феникс», 200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. М. Сокольникова. «Основы композиции». Обнинск, «ТИТУЛ», 1996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. М. Сокольникова. «Краткий словарь художественных терминов». Обнинск, «ТИТУЛ», 1996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. М. Сокольникова. «Основы живописи». Обнинск, «ТИТУЛ», 1996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. М. Сокольникова. «Основы рисунка». Обнинск, «ТИТУЛ», 1996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. В. Тихонов, В. Г. Демьянов, В. Б. Подрезков «Рисунок». Москва, «Стройиздат», 1996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. С. Молотобарова «Кружок изготовления игрушек-сувениров». Москва, «Просвещение», 199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Ю. М. Кирцер «Рисунок и живопись». Москва, «Высшая школа», 199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Баррингтон Барбер «Как нарисовать все что угодно». Москва, «РИПОЛ КЛАССИК», 201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. А. Никологорская. «Излечиваем гнев и заполняем время», 199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Л. И. Моркус. «Уроки художницы Линды Моркус», 1990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Е. Э. Аллоквердова. «Батик, глина, дерево», 2001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«Учимся лепить и рисовать» (серия «от простого к сложному»), 199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«120 способов изображения». Москва, «РОСМЕН», 200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Hlk49813123"/>
      <w:bookmarkStart w:id="8" w:name="_Hlk49813123"/>
      <w:bookmarkEnd w:id="8"/>
    </w:p>
    <w:sectPr>
      <w:footerReference w:type="default" r:id="rId2"/>
      <w:type w:val="nextPage"/>
      <w:pgSz w:w="11906" w:h="16838"/>
      <w:pgMar w:left="1134" w:right="707" w:gutter="0" w:header="0" w:top="568" w:footer="708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2">
    <w:name w:val="Основной текст Знак"/>
    <w:qFormat/>
    <w:rPr>
      <w:rFonts w:cs="Times New Roman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4:05:00Z</dcterms:created>
  <dc:creator>User</dc:creator>
  <dc:description/>
  <cp:keywords/>
  <dc:language>en-US</dc:language>
  <cp:lastModifiedBy>user</cp:lastModifiedBy>
  <cp:lastPrinted>2022-09-18T18:04:00Z</cp:lastPrinted>
  <dcterms:modified xsi:type="dcterms:W3CDTF">2022-10-13T05:07:00Z</dcterms:modified>
  <cp:revision>5</cp:revision>
  <dc:subject/>
  <dc:title>ОБРАЗОВАТЕЛЬНАЯ ПРОГРАММА ДОПОЛНИТЕЛЬНОГО ОБРАЗОВАНИЯ ДЕТЕЙ</dc:title>
</cp:coreProperties>
</file>