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Ростова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кола №86 имени Героя Советского Союза Пескова Дмитр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ич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МБОУ «Школа № 8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______Шеста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кола № 86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амышная Т. М.                                                          Приказ от 30.08.2022 г. № 175-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оциально-педагогической направлен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Лидер-клуб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16 - 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анова Оксана Александров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бочая программа кружка «Лидер-клуб» для основной школы составлена в соответствии с: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уховно-нравственного воспитания российских школьнико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оустанавливающими документами и локальными нормативными актами муниципального общеобразовательного бюджетного учреждения «Школа №86 имени Героя Советского Союза Пескова Д.М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«Лидер-клуб» разработана на основе модифицирован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 год обучения с нагрузкой 2 часа в неделю. Возраст обучающихся – 16-18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направленности - социально-педагогическая и призвана решать в процессе реализации многие педагогические и социальные задачи; нацелена на создание объединения учащихся с творческим потенциалом, сплоченной инициативной команды, стремящейся к саморазвитию и само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том, что, являясь одновременно учащимися разных классов, воспитанники объединения станут организаторами различных форм продуктивной, социально-значимой деятельности, станут лидерами в структуре детского самоу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, стимулирование и подготовка лидеров детских организаций, вовлекая в различные интересные дела; подготовка лидеров детских общественных организаций для руководящей работы в детских объедин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ющ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: лидерских качеств, навыков руководства и умений руководитель, психологической и коммуникативной культуры, способности к рефлек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ющ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: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го отношения к себ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ьны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: нравственного становления учащихся, мотивации к социально значимой деятельности, активизации ученического самоуправления, создания благоприятного психологического климата снижения уровня тревожности в детском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Школы лиде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общественной морали и правилам по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мировос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Школы лиде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з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заимодейств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го и коллективного ро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ижения личных ц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единства и оптимального сочетания личных и общественных интерес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правления успех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ных ц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ной ответств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й заинтересованности участников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 (деловые и ролевые игры, упражнения на взаимодействия в группе, тренинги, творческие задания, конкурсы, (участие в районных, республиканских и всероссийских) проигрывание ситуаций, дискуссии, проектирование, встречи со специалистами и интересными людьми, экспресс тесты и опросы, КТД, беседы)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ые и ролевые игры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детей, способствуют развитию уверенности в себе, интеллектуальному развитию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практическими блоками организуется беседа и дискуссия. 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(например, «Правила поведения занятиях») или в качестве обобщающего этапа на заключительных занятиях по разделам программы («Достоинства недостатки деятельности детской организации»). Наиболее продуктивными являются те занятия, которые сочетают в себе беседу/дискуссию (не более 10-15 минут) и практическую деятельность с демонстрацией практических приемов деятельности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их заданий проводится с целью развития коммуникативных умений и навыков (выступать, мыслить,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моделирование реализуются с целью создания условий воспитанникам для выдвижения, развития и реализации творческой идеи. Как индивидуальной, так и групповой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Я-образа» через соперничество, самопознание себя путем сравнения себя и сверстника. Результативность участие в районных, республиканских и всероссийских конкурсах позволяет реализовать «ситуацию успеха»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-творческое дело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уже названных форм проведения учебных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дется в форме занятий с ребятами 16-18 лет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обучения образовательный процесс организован так, чтоб этот интерес только возрастал вместе с приобретаемыми знаниями и навыками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беседы, упражнения, тренинги и игры формируют и развивают у старшеклассников лидерские качества и активную жизненную пози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чества лид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органов самоуправ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торск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боты над коллективно-творческим дел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бщ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нятия «конфликт» и пути раз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у и содержание портфолио школьник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роли и основы формирования коман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формительского мастер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убличного выступ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создания проек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ассовых мероприят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словесного дей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управления эмоциями, самооценки, взаимодей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вать и разрешать конфликтные ситу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Т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ртфоли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публичного выступ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команд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сновными навыками оформления, стенных газет, выстав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еализовывать социальный про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И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умения и навыки в практической деятельности и реальной жизни: участие в школьных общественных организациях, оценки собственной точки зрения в качестве лидера школьного самоуправл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кая организато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 два курса, один из которых «Лидер - какой он?», который предусматривает диагностические формы работы с учащимися - участниками ТО, практикумы и творческие формы проведения занятий, на которых ребята смогут проявить все свои таланты, способности к организации, ораторскому искусству, журналистскому де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курс «Мир КТД» расскажет о формах и видах коллективно-творческих дел, разовьет умения и навыки создания сценариев КТД, поможет в подготовке и проведении дела. Ребята смогут побывать в разных социальных ролях, организуя Совет дела, распределяя обязанности, проводя анализ сделанного. Раздел включает следующие темы:</w:t>
        <w:br/>
        <w:t xml:space="preserve">- Будем знакомы ближе, теория: «Беседа об уважении личности в коллективе», практика: ролевая игр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гаемые успеха организатора, теория: лекция «Успешность в жизни», практика: деловая игра «Я себя вижу в жизни»;</w:t>
        <w:br/>
        <w:t>- Лидер – это тот, кто, теория: лекция «Качества лидера и их формирование», практика: Деловая игра «Я – ведущий КТД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 и коллектив, теория: беседа « Взаимоотношения лидера и коллектива», практика: диспут «Можно назвать лидером»;</w:t>
        <w:br/>
        <w:t>- Лидер и конфликт, теория: беседа «Почему возникают конфликты и как их избежать», практика: ролевые упражнения «Как бы я вышел из этой ситуации»;</w:t>
        <w:br/>
        <w:t>- Алгоритм решения конфликта, практика: профилактика конфликтов игра «Крепкий орешек»;</w:t>
        <w:br/>
        <w:t>- Лидер – оратор, теория: беседа « Прояви себя в искусстве», практика: ролевая игра «Интересный оратор»;</w:t>
        <w:br/>
        <w:t>- Чемодан, практика через ролевые упражнения « Эстетика поведения в жизненных ситуациях»;</w:t>
        <w:br/>
        <w:t>- Мое «Я», теория «Как утвердить себя в коллективе?», практика: тест на выявление позиции « Я в коллективе» и ролевая игра;</w:t>
        <w:br/>
        <w:t>- Мост взаимоотношений, теория: беседа « Сплочённый коллектив», практика: ролевая игра в целях профилактики внутригрупповых конфликтов « Мы друг без друга – ничто!»;</w:t>
        <w:br/>
        <w:t>- Как вести за собой, дискуссия, практика: ролевая игра по сплочению коллектива;</w:t>
        <w:br/>
        <w:t>- Имидж лидера 21 века, практика: « Мои лучшие качества»- ролевая игра в целях утверждения и самореализации в коллективе;</w:t>
        <w:br/>
        <w:t xml:space="preserve">- «Язык общения», теория: лекция – «беседа «Красивое общение» , практика: деловая игра, направленная на совершенствование умений и навыков общения «В разных ситуациях»; - КТД от «А» до «Я», теория: беседа « Успех КТД», игра, направленная на формирование навыков взаимодействия и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рганизации КТД, теория: беседа «Правила организации КТД», игра, направленная на формирование навыков взаимодействия и общ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ая программа, правила организации – теория: беседа «Залог успеха конкурса», практика: деловая игра «Конкурс на лучшего чтеца», « Конкурс юных поэтов»;</w:t>
        <w:br/>
        <w:t>- Организатор – ведущий – исполнитель, теория: беседа « Что общего и в чём различие между организатором. ведущим и исполнителем», практика: деловая игра: «попробуй себя в каждой роли: организатора, ведущего, исполнителя».</w:t>
        <w:br/>
        <w:t>«Школьное самоуправление».</w:t>
        <w:br/>
        <w:t xml:space="preserve">            Поможет классифицировать знания по этому вопросу и в практической деятельности покажет ребятам, как осуществляется процесс самоуправления в классных коллективах и в школе в целом, роль активных лидеров в развитии самоуправления. В этом разделе выделена тема о школьной газете «Большая перемена» и предполагает разговор о специфике создания общешкольной газеты, рассматривает виды и формы рукописных газет, способы набора и обработки информации в газете.</w:t>
        <w:br/>
        <w:t xml:space="preserve">             Раздел представлен рассмотрением тем:</w:t>
        <w:br/>
        <w:t>- Роль лидера в самоуправлении: теория – беседа « Лидер зажигает», практика: деловая игра через фрагмент ситуации « Я сегодня лидер»;</w:t>
        <w:br/>
        <w:t>- Я, ты, он, она – актив, А все вместе – коллектив, теория: беседа-лекция «Личность и коллектив неразделимы», практика: деловая игра по формированию ответственного отношения к порученному делу в команде «Не подведи»;</w:t>
        <w:br/>
        <w:t>- Формирование чувства «Мы», теория: беседа «Вся сила в коллективе», практика : Обыгрывание ситуаций « Вместе весело шагать..»;</w:t>
        <w:br/>
        <w:t>- «Новое поколение» - мы живем по законам добра!, теория: беседа «Красота и доброта спасут мир», практика : деловая игра – диспут «Что значит быть добрым?»;</w:t>
        <w:br/>
        <w:t>- КТД направления «Интерес к познанию и творчеству», практика подготовка и проведение КТД «Умники и умницы»;</w:t>
        <w:br/>
        <w:t>- КТД направления «Патриотическое воспитание», практика : подготовка и проведение КТД « Их труд достоин уважения»;</w:t>
        <w:br/>
        <w:t>- КТД направления «ЗОЖ», практика: подготовка и проведение КТД «Быть здоровым - это здорово!»;</w:t>
        <w:br/>
        <w:t>- КТД направления «Экологическое воспитание», практика: подготовка и проведение КТД «Что оставим потомкам?»;</w:t>
        <w:br/>
        <w:t>- Печатный орган – газета «Большая перемена», теории : правила оформления стенгазеты; практика: выпуск стенгазеты « Большая переменка или обо всём понемногу».</w:t>
        <w:br/>
        <w:t>«Творческая лаборатория».</w:t>
        <w:br/>
        <w:t xml:space="preserve">           Необходима в такой программе для того, чтобы в полной мере смогли проявиться таланты и способности ребят быть лидерами. Этот раздел программы дает представление о том, чему ребята смогли научиться в ходе реализации данной программы и что они сами могут предложить нового для копилки интересных дел, форм организации, способов достижения поставленной ц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рассматриваются темы:</w:t>
        <w:br/>
        <w:t>- Работа в отряде, теория: чем объединены члены отряда, практика: распределение обязанностей в отряде и их исполнение, роль вожатого и лидера;</w:t>
        <w:br/>
        <w:t>- Как провести сбор отряда, теория: основные этапы проведения сбора, его отличие от других КТД, практика: подготовка и проведение сбора «Будь примером во всём!»;</w:t>
        <w:br/>
        <w:t>- Разучивание игр, песен, практика: разучивание песен и игр;</w:t>
        <w:br/>
        <w:t>- Участие в социальном проекте, теория: беседа « Что такое социальный проект», практика подготовка и проведение социального проекта « Помоги ветерану»;</w:t>
        <w:br/>
        <w:t>- Разработка и воплощение новых форм КТД, теория: знакомство с различными новыми формами проведения КТД, практика: деловая игра «Подготовка и проведение нового КТД»;</w:t>
        <w:br/>
        <w:t>- Школа - наша «маленькая страна», теория: ознакомление с устройством страны, государства и его управлением и руководством, практика: деловая игра «Выборы в школьной стране».</w:t>
        <w:br/>
        <w:t>«Воспитательная рабо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емы:</w:t>
        <w:br/>
        <w:t>- «Свечка» откровений, практика: деловая игра «откровенный разговор»;</w:t>
        <w:br/>
        <w:t>- Тематический вечер, практика: подготовка «Вечера отдыха и смеха»;</w:t>
        <w:br/>
        <w:t>- Индивидуальные консультации, практика: индивидуальные консультации по всем вопросам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(70 часов в год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559"/>
        <w:gridCol w:w="4677"/>
      </w:tblGrid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ренинг «Знакомство».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в Школу лид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общественные объединения, история появления. 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лидера. 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дерских качеств.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«Я- лидер». 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идерских качеств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лидера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тор идей. 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во всех аспектах.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 и порядок.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 как ресурс лидера.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работы лидера.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его влияние на поведение человека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оциальной перцепции. 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организаторской работы. 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 успеха. Конкурентно-способная личность.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к решению проблем.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работы с информацией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самообразования и самообучения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функционал деятельности.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рационально планировать.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ратегическое планирование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вают планы деятельности.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рационально планировать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выполнять планы в намеченный срок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учиться публично выступать.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раторское мастерство».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проявлять инициативу.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 проведения праздника в школе.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й практикум: Школьная газета. Стенгазета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й практикум: Выставки. Декорации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, мероприятиях. 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отчет, анализ для перспектив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развития лидерских способ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как способ взаимодействия люд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дерских качеств и способ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фликт  компромисс. Медиация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патия. Толерантное общение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ых отношений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. Медиация.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взаимодействия в коллекти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малом коллективе.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работы лидера. 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понимать себя и друг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как способ взаимодействия людей.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 и команда.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друг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эффективной коммун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пешного управления коллективом. 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вербального об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ые приемы общения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куренция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игр-миксеров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мероприятиях.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 и молодежное движение в России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.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олонтерского движения. 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.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, социальных сет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мастер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бавная переме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гры-кв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Ты – умелец».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Забавная перемена»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Дружный союз нерушим»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. Коллективная творческая деятельность. 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будущего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, зач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, М.И. Развитие самоуправления в детских коллективах: методическое пособие /М.И. Рожков. - М.: Гуманитарный издательский центр «ВЛАДОС», 2002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вик, А.Ф. Педагогика досуга/ А.Ф. Воловик, В.А. Воловик. - М.: Издательство «Флинта» Московского психолого-социального института, 1998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, С.Е. Педагогу о современных подходах и концепциях воспитания: методические рекомендации / С.Е. Степанов, Л.М. Лузина.- М.: Творческий центр «Сфера», 2002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. Методические рекомендации / под ред. Е.Н. Степанова. - М.: Творческий центр «Сфера», 2001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невич, С.В. Воспитательная работа в современной школе/ С.В. Кульневич, Т.П. Лакоценина. - М.: Творческий центр «Учитель»; Ростов н/Д., 2000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Коллективно-творческая деятельность в школе» // «Воспитание школьника». - 2002. - № 10; 2003. - № 2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журн. - 2002. - № 6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рректировка КТП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15"/>
        <w:gridCol w:w="1951"/>
        <w:gridCol w:w="1951"/>
      </w:tblGrid>
      <w:tr>
        <w:trPr>
          <w:trHeight w:val="1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каз от ____№____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О, подпис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О, подпись)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9:00Z</dcterms:created>
  <dc:creator>user</dc:creator>
  <dc:description/>
  <cp:keywords/>
  <dc:language>en-US</dc:language>
  <cp:lastModifiedBy>ОГЭинф</cp:lastModifiedBy>
  <cp:lastPrinted>2022-03-26T12:42:00Z</cp:lastPrinted>
  <dcterms:modified xsi:type="dcterms:W3CDTF">2022-10-06T05:58:00Z</dcterms:modified>
  <cp:revision>9</cp:revision>
  <dc:subject/>
  <dc:title/>
</cp:coreProperties>
</file>