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остова-на-Дон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№86 имени Героя Советского Союза Пескова Дмитрия Михайлович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технологии и искус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                   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___Поливода Т. В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кола № 86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амышная Т. М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каз от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22 №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МБОУ «Школа № 86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                    202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МС____    Шестакова О.А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 общеобразовательная  общеразвивающ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 </w:t>
      </w:r>
      <w:r>
        <w:rPr>
          <w:i/>
          <w:sz w:val="28"/>
          <w:szCs w:val="28"/>
        </w:rPr>
        <w:t>технической</w:t>
      </w:r>
      <w:r>
        <w:rPr>
          <w:sz w:val="28"/>
          <w:szCs w:val="28"/>
        </w:rPr>
        <w:t xml:space="preserve">  направлен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чу  быть  инженером»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: </w:t>
      </w:r>
      <w:r>
        <w:rPr>
          <w:i/>
          <w:sz w:val="28"/>
          <w:szCs w:val="28"/>
        </w:rPr>
        <w:t>12-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: </w:t>
      </w:r>
      <w:r>
        <w:rPr>
          <w:i/>
          <w:sz w:val="28"/>
          <w:szCs w:val="28"/>
        </w:rPr>
        <w:t>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иденко Юрий Анатольевич,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before="826" w:after="0"/>
        <w:ind w:right="130" w:hanging="0"/>
        <w:jc w:val="center"/>
        <w:outlineLvl w:val="0"/>
        <w:rPr>
          <w:b/>
          <w:b/>
          <w:color w:val="FF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яснительная  записка.</w:t>
      </w:r>
    </w:p>
    <w:p>
      <w:pPr>
        <w:pStyle w:val="Normal"/>
        <w:numPr>
          <w:ilvl w:val="0"/>
          <w:numId w:val="0"/>
        </w:numPr>
        <w:shd w:fill="FFFFFF" w:val="clear"/>
        <w:spacing w:before="826" w:after="0"/>
        <w:ind w:right="13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ическая  целесообразность  программы</w:t>
      </w:r>
      <w:r>
        <w:rPr>
          <w:sz w:val="28"/>
          <w:szCs w:val="28"/>
        </w:rPr>
        <w:t xml:space="preserve">  заключается  в  популяризации  технологического  образования, развитии  интеллектуальных  и  творческих  способностей  обучающихся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уальность</w:t>
      </w:r>
      <w:r>
        <w:rPr>
          <w:sz w:val="28"/>
          <w:szCs w:val="28"/>
        </w:rPr>
        <w:t xml:space="preserve">  данной  программы  обусловлена  растущей потребностью современного общества</w:t>
      </w:r>
      <w:r>
        <w:rPr>
          <w:color w:val="333333"/>
          <w:sz w:val="28"/>
          <w:szCs w:val="28"/>
        </w:rPr>
        <w:t xml:space="preserve"> в  </w:t>
      </w:r>
      <w:r>
        <w:rPr>
          <w:iCs/>
          <w:sz w:val="28"/>
          <w:szCs w:val="28"/>
        </w:rPr>
        <w:t>высококвалифицированных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ециалистах</w:t>
      </w:r>
      <w:r>
        <w:rPr>
          <w:rFonts w:cs="Californian FB" w:ascii="Californian FB" w:hAnsi="Californian FB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ласти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технологий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и 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женерии,  и </w:t>
      </w:r>
      <w:r>
        <w:rPr>
          <w:sz w:val="28"/>
          <w:szCs w:val="28"/>
        </w:rPr>
        <w:t xml:space="preserve"> соответствует «Концепции общенациональной системы выявления и развития молодых талантов», утвержденной Президентом РФ Д.А. Медведевым 03.04.2012г. Пр.-827. И Постановления Правительства РФ от 18.04.2016 N 317 (ред. от 20.12.2016г.) "О реализации Национальной технологической инициативы". Таким образом, стал актуальным вопрос: как обучающиеся  подготовлены к дальнейшему  выбору  образования в области 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ологий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женерии,</w:t>
      </w:r>
      <w:r>
        <w:rPr>
          <w:sz w:val="28"/>
          <w:szCs w:val="28"/>
        </w:rPr>
        <w:t xml:space="preserve"> к решению проблем, с которыми им предстоит сталкиваться в динамично изменяющемся технологическом мир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  программы  создание  условий  для  подготовки  осознанного </w:t>
      </w:r>
      <w:r>
        <w:rPr>
          <w:sz w:val="28"/>
          <w:szCs w:val="28"/>
        </w:rPr>
        <w:t xml:space="preserve"> выбора  обучающимися  образования  в  области 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ологий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и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инженерии. </w:t>
      </w:r>
      <w:r>
        <w:rPr>
          <w:sz w:val="28"/>
          <w:szCs w:val="28"/>
        </w:rPr>
        <w:t xml:space="preserve">К  решению  проблем, с  которыми  обучающимся  предстоит  сталкиваться  в  динамично  изменяющемся  технологическом  мире. 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ля  достижения  поставленной  цели  необходимо  решение  задач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женерно-технических и конструкторских способностей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ой молодежи  в области технического творч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фориентация  обучающихся  на технические и инженерные специа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одготовки потенциального кадрового резерва для обеспечения технологического и интеллектуального развития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грамма  рассчитана  на  учащихся  5-6  классов  общеобразовательной  школы, планирующих  свою  дальнейшую  трудовую  деятельность  в  </w:t>
      </w:r>
      <w:r>
        <w:rPr>
          <w:iCs/>
          <w:sz w:val="28"/>
          <w:szCs w:val="28"/>
        </w:rPr>
        <w:t>области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технологий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и </w:t>
      </w:r>
      <w:r>
        <w:rPr>
          <w:rFonts w:cs="Californian FB" w:ascii="Californian FB" w:hAnsi="Californian FB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жене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анная  программа  рассчитана  на  70 учебных  часов (2 час  в  неделю), в  течение  одного  учебного  года, и  предусматривает  как  групповые  занятия, так  и  индивидуальны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ланируется  проведение  лекций, практических  и  семинарских  занятий, круглых  столов, деловых  и  ролевых  игр, выполнение  самостоятельной  работы, проведение  соревно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8" w:after="0"/>
        <w:ind w:right="125" w:firstLine="2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 формирование  у  обучающихся  широкой  мотивационной  основы  творческой  деятельности  в  области  </w:t>
      </w:r>
      <w:r>
        <w:rPr>
          <w:rFonts w:cs="Times New Roman" w:ascii="Times New Roman" w:hAnsi="Times New Roman"/>
          <w:iCs/>
          <w:sz w:val="28"/>
          <w:szCs w:val="28"/>
        </w:rPr>
        <w:t>технологий  и  инженерии</w:t>
      </w:r>
      <w:r>
        <w:rPr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включающей  социальные, учебно-познавательные  и  внешние  мотивы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8" w:after="0"/>
        <w:ind w:right="1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 создание  условий, способствующих  развитию  пространственного  мышления  у  обучающихс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ние  закреплению у обучающихся навыков выполнения  геометрических  построений, читать  и  выполнять  чертежи и эскизы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 навыков  работы  с  информацией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учающийся  научится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нимать  и  сохранять  учебно-творческую  задачу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итывать  выделенные  в  пособиях  этапы  работы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ланировать  свои  действия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ять  итоговый  и  пошаговый  контроль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декватно  воспринимать  оценку  учителя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личать  способ  и результат  действия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осить  коррективы  в  действия  на  основе  их  оценки  и  учета сделанных  ошибок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полнять  учебные  действия  в  материале, речи, в  уме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ающийся  получит  возможность  научиться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являть  познавательную  инициативу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амостоятельно  учитывать  выделенные  учителем  ориентиры действия  в  незнакомом  материале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еобразовывать  практическую  задачу  в  познавательную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амостоятельно  находить  варианты  решения  творческой  задачи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ммуникативные  универсальные  учебные  действия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ащиеся  смогут: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пускать  существование  различных  точек  зрения  и  различных вариантов  выполнения  поставленной  творческой  задачи;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итывать  разные  мнения, стремиться  к  координации при выполнении  коллективных  работ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ировать  действия  партнера;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ающийся  получит  возможность  научиться: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итывать  разные  мнения  и  обосновывать  свою  позицию;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знавательные  универсальные  учебные  действия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ающийся  научится: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ять  поиск  нужной  информации  для  выполнения творческой  задачи  с  использованием  учебной  и  дополнительной литературы  в  открытом  информационном  пространстве, в  т.ч. контролируемом  пространстве  Интернет;</w:t>
      </w:r>
    </w:p>
    <w:p>
      <w:pPr>
        <w:pStyle w:val="NoSpacing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ающийся  получит  возможность  научиться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ять  расширенный  поиск  информации  в  соответствии  с исследовательской  задачей  с  использованием  ресурсов  библиотек  и сети  Интернет;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 результате  занятий  по  предложенной  программе  учащиеся  получат возможность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ть  воображение, образное мышление, интеллект, фантазию, техническое  мышление, конструкторские  способности, сформировать познавательные  интересы;</w:t>
      </w:r>
    </w:p>
    <w:p>
      <w:pPr>
        <w:pStyle w:val="ListParagrap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формировать навыки работы с информацией.</w:t>
      </w:r>
    </w:p>
    <w:p>
      <w:pPr>
        <w:pStyle w:val="ListParagrap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 планирование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2"/>
        <w:gridCol w:w="2962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 формы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в  предмет  черч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фронтальный 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оформления  чертежей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групповая 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 построения.</w:t>
            </w:r>
          </w:p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групповая  работа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 работа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 проецирование.</w:t>
            </w:r>
          </w:p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групповая  работа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 работа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и  выполнение  чертежей.</w:t>
            </w:r>
          </w:p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групповая  работа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 работа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 конференция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spacing w:lineRule="exact" w:line="216" w:before="5" w:after="0"/>
        <w:ind w:right="19" w:hanging="0"/>
        <w:rPr/>
      </w:pPr>
      <w:r>
        <w:rPr/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 w:before="38" w:after="0"/>
        <w:ind w:right="125" w:hanging="0"/>
        <w:jc w:val="both"/>
        <w:rPr>
          <w:bCs/>
          <w:iCs/>
          <w:spacing w:val="-6"/>
        </w:rPr>
      </w:pPr>
      <w:r>
        <w:rPr>
          <w:bCs/>
          <w:iCs/>
          <w:spacing w:val="-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зучаемого 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 в  предмет  черчения</w:t>
      </w:r>
      <w:r>
        <w:rPr>
          <w:sz w:val="28"/>
          <w:szCs w:val="28"/>
        </w:rPr>
        <w:t>.  История  возникновения  графических  способов  изображений  и  чертежа. Подготовка  к  работе  материалов,  принадлежностей  и  чертёжных  инструментов. Правила  работы  с  чертёжными  инструментами. Организация  рабочего  места  при  выполнении  графически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 оформления  чертежей.</w:t>
      </w:r>
      <w:r>
        <w:rPr>
          <w:sz w:val="28"/>
          <w:szCs w:val="28"/>
        </w:rPr>
        <w:t xml:space="preserve"> Государственные  стандарты  ЕСКД. Правила  начертания  букв  и цифр чертёжного шрифта, типы чертёжных линий, форматы, основная  надпись  чертежа. Общие  правила  нанесения  размеров  на  чертежах, масшта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еометрические  построения. </w:t>
      </w:r>
      <w:r>
        <w:rPr>
          <w:sz w:val="28"/>
          <w:szCs w:val="28"/>
        </w:rPr>
        <w:t>Построение  параллельных  и  перпендикулярных  прямых. Деление  отрезка  прямой  на  равные  части. Построение  и  деление  углов. Деление  окружности  на  равные  части  и  построение  правильных  многоугольников. Построение  эллипса  и  сопряжений. Самостоятельное  выполнение 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аллельное  проецирование</w:t>
      </w:r>
      <w:r>
        <w:rPr>
          <w:sz w:val="28"/>
          <w:szCs w:val="28"/>
        </w:rPr>
        <w:t>. Понятие  проецирование, аксонометрические проекции, получение  аксонометрических  проекций. Построение  аксонометрических  проекций, аксонометрия  геометрических  тел. Аксонометрические  проекции  цилиндра, конуса  и  предметов, имеющих  поверхности  вращения. Технический  рисунок. Чертежи  в  системе  прямоугольных  проекций. Прямоугольное  проецирование  отрезков  прямых  линий, чертежи  плоских  фигур  и  геометрических  тел. Проекции  группы  геометрических  тел. Проецирование  предметов  на  две  и  три  взаимно  перпендикулярные  плоскости  проекций, виды, количество  видов  на  чертежах. Самостоятельное  выполнение 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ние  и  выполнение  чертежей.</w:t>
      </w:r>
      <w:r>
        <w:rPr>
          <w:sz w:val="28"/>
          <w:szCs w:val="28"/>
        </w:rPr>
        <w:t xml:space="preserve"> Анализ  геометрической  формы  предмета. Чтение  чертежей, моделирование  по  чертежу. Построение  проекции  точки, лежащей  на  поверхности  предмета, эскизы. Самостоятельное  выполнение 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Календарно-тематическое  планир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275"/>
        <w:gridCol w:w="521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факт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возникновения  графических  способов  изображений  и  черт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возникновения  графических  способов  изображений  и  черт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надлежности, чертёжные 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 места при  выполнении  графических 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 чертёж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 надпись  черт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правила  нанесения  размеров  на черте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араллельных  пря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ерпендикулярных  пря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отрезка  прямой  на  равные 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и  деление  уг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окружности  на  равные 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равильных  многоуг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эллип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эллип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 про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 про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аксонометрических  про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аксонометрических  про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аксонометрических  про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аксонометрических  про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я  геометрических 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я  геометрических 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 рису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 рису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 в  системе  прямоугольных  про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 в  системе  прямоугольных  про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 проекции  отрезков  прямых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 проекции  отрезков  прямых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 плоских 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 плоских 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 геометрических 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 геометрических 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геометрической  формы 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геометрической  формы 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черте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чертеж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по  черте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по  черте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роекций  точки, лежащей  на  поверхности 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 проекций  точки, лежащей  на  поверхности 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выполнение  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фе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фе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 аттестации/контрол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стематическое  проведение  конкурсов, игровых  заданий  для  определения  уровня  практических  умений  и  теоретических  знаний, анкетирование, опросы, беседы, наблюдение, экспертные  оцен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ие  материал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тематические  текстовые  подборки (лекционный  материал, разъяснения, образовательная  информация  и  т.д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ы, схемы, чертежи, пособ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ы  и  описания  обучающих  и  практических  зад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 диагностических  и  обучающих  иг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ения  образцов  изделий, тематические  фотоподбор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  презентации, электронные  презент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 литерат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рдеенко  Н.А., Степакова  В.В. Черчение  9 класс. М.: АСТ  Астрель, 2003</w:t>
      </w:r>
    </w:p>
    <w:p>
      <w:pPr>
        <w:pStyle w:val="Normal"/>
        <w:rPr/>
      </w:pPr>
      <w:r>
        <w:rPr>
          <w:color w:val="000000"/>
          <w:sz w:val="28"/>
          <w:szCs w:val="28"/>
        </w:rPr>
        <w:t>-  Вяткин  Г.П., Андреева  А. Н., Болтухин  А.К. и  др. Машиностроительное  черчение. 2-е  изд., перераб.  и  доп. М.: Машиностроение, 198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урьев  В.И.  Справочник  конструктора  машиностроителя. В  3-х  томах. Т. 1, 2, 3. 5-е  изд., перераб. и  доп. М.: Машиностроение, 197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абулин  Н.А.  Построение  и  чтение  машиностроительных  чертежей. 7-е  изд. М.: Высшая  школа, 198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Власов  М.П.  Инженерная  графика. М.: Машиностроение, 1979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шнепольский  И.С.  Техническое  черчение. М.: Высшая  школа, 198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ружинин  Н.С.  и  Чувиков  Н. Т.  Черчение. М.: Высшая  школа, 198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унаев  П.Ф.  Конструирование  узлов  и  деталей  машин. 3-е  изд. М.: Высшая  школа, 197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лов  П.Н.  Основы  конструирования. В  3-х  книгах. Кн. 1, 2, 3, 2-е  изд., перераб.  и  доп. М.: Машиностроение, 197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тишко  А.В., Крушевская  Д.П. Справочник  по  инженерной  графике. Киев: Будивельник, 197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остовцев  Н.Н., Соловьёв  С.А. Техническое  рисование. М.: Просвещение, 197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9:00Z</dcterms:created>
  <dc:creator>SamLab.ws</dc:creator>
  <dc:description/>
  <cp:keywords/>
  <dc:language>en-US</dc:language>
  <cp:lastModifiedBy>Домашний</cp:lastModifiedBy>
  <dcterms:modified xsi:type="dcterms:W3CDTF">2022-09-30T17:09:00Z</dcterms:modified>
  <cp:revision>57</cp:revision>
  <dc:subject/>
  <dc:title/>
</cp:coreProperties>
</file>