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оглашение по охране тр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2-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БОУ «Школа № 8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шение по охране труда – правовая форма планирования и проведения мероприятий по охране труда с указанием сроков выполнения, источников финансирования и ответственных за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шение является необходимым приложением к коллективному договору и вступает в силу с момента его подписания работодателем. Внесение изменений и дополнений в соглашение производится по согласованию с профкомом. Контроль за его выполнением осуществляется непосредственно директором школы и профсоюзным комитетом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 Мероприятия по охране труда оформляются разделом в коллективном договоре и в соглашении по охране труда с учетом предложений Рострудинспекции и других федеральных органов надзора, работодателей, работников, состоящих с работодателями в трудовых отношениях, и иных уполномоченных работниками представительных органов. Предложения даются на основе анализа причин производственного травматизма и профессиональных заболеваний, по результатам экспертизы технического состояния производственного оборудования, а также с учетом работ по обязательной аттестации и сертификации постоянных рабочих мест на соответствие требованиям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охране труда, включаемые в соглашение, следует разделить на 5 самостоятельных раздела: организационные, технические, лечебно-профилактические и санитарно-бытовые, а также мероприятия по обеспечению средствами индивидуальной защиты и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подписавшиеся: директор МБОУ «Школа № 86» Камышная Т.М. и председатель профкома школы Денисенко Г.В. заключили настоящее соглашение о том, что администрация обязуется выполн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СОГЛАШЕНИЯ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276"/>
        <w:gridCol w:w="2126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ь приказ о назначении ответственных лиц за организацию безопас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щем собрании трудового коллектива избрать уполномоченных (доверенных) лиц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ь приказ о создании комиссии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рабочих мест по условиям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.М. Камыш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и проверка знаний по охран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абинетов, уголков, приобретение для них необходимых приборов, наглядных пособий, демонстрационной аппаратуры и т.п., проведение выставок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, утверждение и размножение инструкций по охране труда. Согласование с профкомом в установлен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утверждение программы вводного инструктажа и отдельно программ инструктажа на рабоч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журналами регистрации инструктажа вводного и на рабочем месте по утвержденным Минтрудом России по образ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школы законодательными и иными нормативно-правовыми актами по охране труда и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М. Камыш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омитетов (комиссий) по охране труда на паритетных основах с профсоюзной организ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административно-общественного контроля по охране труда в соответствии  с утвержденным положением по согласованию с профсою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комиссии по проверке знаний по охране труда работников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Техническ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общий технический осмотр здания школы и других сооружений на соответствие безопасной эксплуа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ь профилактику электроосвещения в рекреациях, подвалах, кабинетах, спортивном и актовом залах, столовой, рамке управления и других помещениях школ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отопительный сезон контролировать все узлы отопления, проводить текущие и аварийные ремо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очистку территории от мусора, листьев осенью, снега зимой и посыпку песком в голо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Лечебно-профилактические и санитарно-бытов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ежегодные медицинские осмотры в установлен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воевременным прохождением периодических медицинских осмотров, профессиональной гигиенической подготовки и переподготовки, наличием личных медицинских книжек на каждого работника установленной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облюдением санитарно-эпидемиологического режима: наличие достаточного количества моющих и дезинфицирующих средств, методических указаний по их применению, соблюдение режима профилактической и генеральной уборки помещений, маркировки и хранение уборочного инвент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проведением дератизационных и дезинсекционных средств: проверка отсутствия грызунов, членистоногих, имеющих санитарно-эпидемиологи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досрочную трудовую пенсию и дополнительный отпу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места отдыха психологической разгрузки для педагогов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нструкция комнат личной гигиены для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ивать в учебных кабинетах необходимый температурный и световой реж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спецодеждой и инвентарем техслужащих, учителей физики, химии,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 проводить санитарную обработку туалетных ком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ероприятия по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, утверждение по согласованию с профкомом учреждения инструкций о мерах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ета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енко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школу инструкцией и планом-схемой эвакуации людей на случай возникновения пож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рабочее состояние АП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проведение тренировочных эвакуаций всего персо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бождение запасных эвакуационных выходов от хранения неисправной мебели и другого хл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огнетушителями 1-4 этажи, столовую, актовый зал, рамку управления, вахту, мастерс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кабинеты физики, химии и библиотеку порошковыми огнетуш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ить уголки противо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ышная Т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«Школа № 86»                                         Т.М. Камыш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Школа № 86»:                                                          В.А. Пи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15:00Z</dcterms:created>
  <dc:creator>Дмитрий</dc:creator>
  <dc:description/>
  <cp:keywords/>
  <dc:language>en-US</dc:language>
  <cp:lastModifiedBy>user</cp:lastModifiedBy>
  <cp:lastPrinted>2021-08-12T08:38:00Z</cp:lastPrinted>
  <dcterms:modified xsi:type="dcterms:W3CDTF">2022-10-10T08:39:00Z</dcterms:modified>
  <cp:revision>60</cp:revision>
  <dc:subject/>
  <dc:title/>
</cp:coreProperties>
</file>