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бюджетного общеобразовательного учреждения города Ростова-на-Дону «Школа № 86» разработана  в  соответствии   с   Законом   Российской   Федерации   №273-ФЗ   от 29.12.2012 «Об образовании в Российской Федерации», требованиями федерального государственного образовательного стандарта начального общего образования; с учётом рекомендаций Примерной основной образовательной программы начального общего образования, Устава МБОУ «Школа № 86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совместно с Советом школы и педагогическим коллективом, рассмотрена на заседании Педагогического совета, утверждена приказом директора школы и представлена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соответствии с требованиями ФГОС содержит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целевой разде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щий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 и систему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держательный раздел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отдельных учебных предметов, 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у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у коррек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онный разде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щий у</w:t>
      </w:r>
      <w:r>
        <w:rPr>
          <w:rFonts w:cs="Times New Roman" w:ascii="Times New Roman" w:hAnsi="Times New Roman"/>
          <w:sz w:val="24"/>
          <w:szCs w:val="24"/>
        </w:rPr>
        <w:t>чебный план начального общего образования, план внеурочной деятельности и 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й образовательной программы сформировано с учетом социокультурных особенностей Ростовской области и города Ростова-на-Д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предоставляется для ознакомления родителям, обучающимся,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Style17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ы начального общего образования МБОУ «Школа № 86» — обеспечение выполнения требований ФГОС НОО.</w:t>
      </w:r>
    </w:p>
    <w:p>
      <w:pPr>
        <w:pStyle w:val="Style1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и реализации МБОУ «Школа № 86»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решение следую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бщей культуры, духовно</w:t>
        <w:softHyphen/>
        <w:t>-нравственно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4"/>
          <w:szCs w:val="24"/>
        </w:rPr>
        <w:t>ление здоровь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4"/>
          <w:szCs w:val="24"/>
        </w:rPr>
        <w:t>ного общего образовани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4"/>
          <w:szCs w:val="24"/>
        </w:rPr>
        <w:t>числе детьми с ограниченными возможностями здоровья (далее-дети с ОВЗ)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4"/>
          <w:szCs w:val="24"/>
        </w:rPr>
        <w:t>чального общего образовани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-исследовательск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4"/>
          <w:szCs w:val="24"/>
        </w:rPr>
        <w:t>тивной самостоятельной работы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ключение обучающихся в процессы познания и преобразования внешкольной социальной 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ОП НОО определяется нормативный срок – 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Завуч</dc:creator>
  <dc:description/>
  <cp:keywords/>
  <dc:language>en-US</dc:language>
  <cp:lastModifiedBy>user1</cp:lastModifiedBy>
  <dcterms:modified xsi:type="dcterms:W3CDTF">2022-10-13T10:01:00Z</dcterms:modified>
  <cp:revision>11</cp:revision>
  <dc:subject/>
  <dc:title/>
</cp:coreProperties>
</file>