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бюджетного общеобразовательного учреждения города Ростова-на-Дону «Школа № 86» разработана  в  соответствии   с   Законом   Российской   Федерации   №273-ФЗ от 29.12.2012 «Об образовании в Российской Федерации», требованиями федерального государственного образовательного стандарта основного общего образования; с учётом рекомендаций Примерной основной образовательной программы основного общего образования, Устава МБОУ «Школа № 86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совместно с Советом школы и педагогическим коллективом, рассмотрена на заседании Педагогического совета, утверждена приказом директора школы и представлена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в соответствии с требованиями ФГОС содержит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целевой разде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щий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и систему оценки достижения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держательный разде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у формирования универсальных учебных действий у обучающихся на ступен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отдельных учебных предметов,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у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у коррек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онный разде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щий у</w:t>
      </w:r>
      <w:r>
        <w:rPr>
          <w:rFonts w:cs="Times New Roman" w:ascii="Times New Roman" w:hAnsi="Times New Roman"/>
          <w:sz w:val="24"/>
          <w:szCs w:val="24"/>
        </w:rPr>
        <w:t>чебный план основного общего образования, план внеурочной деятельности и 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й образовательной программы сформировано с учетом социокультурных особенностей Ростовской области и города Ростова-на-Д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en-US"/>
        </w:rPr>
        <w:t>Целями реализации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 основной образовательной программы основного общего образования МБОУ «Школа №86» явля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en-US"/>
        </w:rPr>
        <w:t>Достижение поставленных целей предусматривает решение следующих основных задач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взаимодействие МБОУ «Школа №86»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- сохран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, обеспечение их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реализуется через учебный план и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6552719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реализации ООП ООО определяется нормативный срок – 5 лет</w:t>
      </w:r>
      <w:bookmarkEnd w:id="0"/>
      <w:r>
        <w:rPr>
          <w:rFonts w:cs="Times New Roman" w:ascii="Times New Roman" w:hAnsi="Times New Roman"/>
          <w:sz w:val="24"/>
          <w:szCs w:val="24"/>
        </w:rPr>
        <w:t>, который связан с двумя этапами возра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- 5-6 классы как образовательный переход от младшего школьного к подростковому возрасту, обеспечивающий плавный и постепенный, бесстрессовый переход учащихся с одного уровня образования на дру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– 7-9 классы как этап самоопределения подростка через опробование себя в разных видах деятельности, координацию разных учебных предметов,  построение индивидуальных образовательных маршрутов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х видений в учебном предмете (предме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Завуч</dc:creator>
  <dc:description/>
  <cp:keywords/>
  <dc:language>en-US</dc:language>
  <cp:lastModifiedBy>user1</cp:lastModifiedBy>
  <dcterms:modified xsi:type="dcterms:W3CDTF">2022-10-13T08:29:00Z</dcterms:modified>
  <cp:revision>13</cp:revision>
  <dc:subject/>
  <dc:title/>
</cp:coreProperties>
</file>