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6 февраля в МБОУ «Школа 86» в рамках дня рождения Донской Академии Робототехники "DonRobot”, прошел первый семейный конкурс по созданию машины Голдберга. Машина Голдберга — это устройство, которое выполняет очень простое действие чрезвычайно сложным образом — как правило, посредством длинной последовательности взаимодействий по «принципу домино». Соревнования прошли среди 10 команд, перед которыми стояла задача собрать конструкцию, конечная цель которой - лопнуть воздушный шарик. В ход шли строительные материалы, сантехнические трубы, лего-конструкторы, шарики, машинки. Команды должны были придумать название и отобразить его в своей работе. Применяя знания простых механизмов, законов физики, просчитывая ходы и их взаимосвязь, вспоминая навык работы со строительными инструментами (как на уроках труда). У отцов семейства горели глаза и чувствовалось взаимодействие отца с ребенком. Получился замечательный семейный досуг. Соревнования по созданию машины Голдберга популярны за рубежом и проходят ежегодно в Москве и Санкт-Петербурге. В этом году получилось организовать свое соревнование, на который пришло более 50 человек. Среди команд отсутствовало соперничество, многие старались выполнить задание и сплочиться в команду. По результатам все участники получили удовольствие, хорошо и полезно провели выходной.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57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user</dc:creator>
  <dc:description/>
  <cp:keywords/>
  <dc:language>en-US</dc:language>
  <cp:lastModifiedBy>user</cp:lastModifiedBy>
  <dcterms:modified xsi:type="dcterms:W3CDTF">2020-02-25T12:42:00Z</dcterms:modified>
  <cp:revision>2</cp:revision>
  <dc:subject/>
  <dc:title/>
</cp:coreProperties>
</file>