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Lucida Sans Unicode"/>
                <w:lang w:eastAsia="hi-IN" w:bidi="hi-IN"/>
              </w:rPr>
            </w:pPr>
            <w:r>
              <w:rPr>
                <w:rFonts w:eastAsia="Calibri"/>
                <w:lang w:eastAsia="en-US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БОУ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«Школ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 w:bidi="en-US"/>
              </w:rPr>
              <w:t>№ 86»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4"/>
              <w:rPr>
                <w:rFonts w:cs="Mangal"/>
                <w:lang w:eastAsia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отокол № </w:t>
            </w:r>
            <w:r>
              <w:rPr>
                <w:rFonts w:eastAsia="Calibri"/>
                <w:lang w:eastAsia="en-US" w:bidi="en-US"/>
              </w:rPr>
              <w:t>7</w:t>
            </w:r>
            <w:r>
              <w:rPr>
                <w:rFonts w:eastAsia="Calibri"/>
                <w:lang w:val="en-US" w:eastAsia="en-US" w:bidi="en-US"/>
              </w:rPr>
              <w:t xml:space="preserve"> от </w:t>
            </w:r>
            <w:r>
              <w:rPr>
                <w:rFonts w:eastAsia="Calibri"/>
                <w:lang w:eastAsia="en-US" w:bidi="en-US"/>
              </w:rPr>
              <w:t>11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1</w:t>
            </w:r>
            <w:r>
              <w:rPr>
                <w:rFonts w:eastAsia="Calibri"/>
                <w:lang w:val="en-US" w:eastAsia="en-US" w:bidi="en-US"/>
              </w:rPr>
              <w:t>. 20</w:t>
            </w:r>
            <w:r>
              <w:rPr>
                <w:rFonts w:eastAsia="Calibri"/>
                <w:lang w:eastAsia="en-US" w:bidi="en-US"/>
              </w:rPr>
              <w:t>21</w:t>
            </w:r>
            <w:r>
              <w:rPr>
                <w:rFonts w:eastAsia="Calibri"/>
                <w:lang w:val="en-US" w:eastAsia="en-US"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«Утверждаю» </w:t>
              <w:br/>
            </w:r>
            <w:r>
              <w:rPr>
                <w:lang w:val="en-US" w:eastAsia="en-US"/>
              </w:rPr>
              <w:t xml:space="preserve">директор </w:t>
            </w:r>
            <w:r>
              <w:rPr>
                <w:shd w:fill="FFFFFF" w:val="clear"/>
                <w:lang w:eastAsia="en-US"/>
              </w:rPr>
              <w:t>МБОУ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«Школа № 86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 xml:space="preserve">Камышная </w:t>
            </w:r>
            <w:r>
              <w:rPr>
                <w:lang w:eastAsia="en-US"/>
              </w:rPr>
              <w:t xml:space="preserve">Т.М </w:t>
              <w:br/>
            </w:r>
            <w:r>
              <w:rPr>
                <w:lang w:val="en-US" w:eastAsia="en-US"/>
              </w:rPr>
              <w:t xml:space="preserve">приказ </w:t>
            </w:r>
            <w:r>
              <w:rPr>
                <w:lang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т </w:t>
            </w:r>
            <w:r>
              <w:rPr>
                <w:u w:val="single"/>
                <w:lang w:eastAsia="en-US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60"/>
              <w:jc w:val="right"/>
              <w:rPr>
                <w:rFonts w:cs="Mangal"/>
                <w:u w:val="single"/>
                <w:lang w:eastAsia="en-US"/>
              </w:rPr>
            </w:pPr>
            <w:r>
              <w:rPr>
                <w:rFonts w:cs="Mangal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класс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лассный журнал является государственным документом, и ведение его обязательно для кажд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лассный журнал рассчитан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Журналы параллельных классов нумеруются ли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меститель директора по учебно-воспитательной работе дает указания учителям о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5. Все записи в классном журнале должны быть сделаны шариковой ручкой синего цвета четко и аккуратно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е допускается использование корректирующих средств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справления в классном журнале допускаются в исключительных случаях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держание исправления необходимо описать в нижней части страницы, заверив их личной подписью учителя с её расшифровкой и печатью школ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дицинский работник школы заполняет «Листок здоровья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Категорически запрещается допускать обучающихся к работе с классным журнал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лучае нарушений, допущенных при ведении классного журнала,           учителю-предметнику, классному руководителю, заместителю директора по учебно-воспитательной работе может быть объявлено дисциплинарное взыскание за невыполнение своих должностных обязанностей в соответствии с Трудовым кодексом РФ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классного руководителя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лассный руководитель заполняет в журна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обучающихся на всех страницах (фамилии и имен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б обуч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 ведомость учета посещаемости;</w:t>
        <w:br/>
        <w:t>- сводную ведомость учета успеваемости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нятиях обучающихся в факультативах, кружках и секц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уроков, пропущенных обучающими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иски обучающихся (фамилия и имя) записываются  классным руководителем на страницах журнала в алфавитном порядке в соответствии с приказом по школе по формированию контингента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левой стороне разворота журнала записывается с маленькой буквы название предмета в его соответствии с учебным планом школы, а на правой стороне разворота указываются полные фамилия, имя  и отчество учителя, ведущего данный предме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изменения в списочном составе обучающихся (отчисление, зачисление, перевод) фиксируются классным руководителем после издания соответствующего приказа по школе. Соответствующая запись, дата и номер приказа вносятся в журнал на строки с фамилией обучающего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1 сентября очередного учебного года классным руководителем должен быть оформлен титульный лист, списки обучающихся на первых страницах  по всем учебным предметам, все остальные данны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лассный руководитель отмечает пропуски занятий ежедневно, подводит итоги о количестве дней и уроков, пропущенных каждым обучающимся за зачетный период по его окончани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Четвертные, полугодовые, годовые отметки выставляются на страницу «Сводная ведомость учета успеваемости обучающихся» по окончании четверти, полугодия, года. Здесь же выставляются экзаменационные оценки (за исключением выпускных классов, которые сдают ЕГЭ) и итоговые оценки на основании экзаменационных протокол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 о решении педагогического совет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ителя-предметника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записывают сведения о проведенном уроке в классный журнал в день проведения урока. Недопустимо производить запись о проведении урока до его прове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журнала, где выставляются отметки, недопустимо делать какие-либо записи, кроме отметок. Отсутствующие отмечаются знаком «н»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цениваются в баллах от «1» до «5». Недопустимо выставление двух отметок в одной клетке журнала, кроме уроков русского языка и литерату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урока записывается арабскими цифр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 систематически поверять и оценивать знания обучающихся, а так же отмечать посещаемость школьников. На правой стороне развернутой страницы журнала учитель обязан записывать тему, изученную на уроке, и задание на дом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Домашнее задание» записываются содержание задания, страницы, номера задач и упражнений. 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е отметки за зачетный период выставляются учителем после записи даты последнего урока по данному предмету. Итоговые отметки  обучающихся за четверть (полугодие, год) должны быть обоснованы, то есть соответствовать их успеваемости в зачетный период. Итоговая отметка за зачетный период выставляется на основании не менее трех текущих отметок. 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выделять итоговые отметки (чертой, другим цветом и т.п.)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 отметки следующей четверти (полугодия) выставляются после итоговых четвертных отметок без пропусков клеток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по иностранному языку, физической культуре, информатике и технологии в классах, разделенных на подгруппы, записи ведутся каждым учителем индивидуально. При проведении сдвоенных уроков записывается тема каждого урока в каждой графе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 формулируется в соответствии с календарно-тематическим планированием. При проведении контрольных, практических и лабораторных работ указывается форма, порядковый номер и тема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работам отметки выставляются в графе того дня, которая проводилась письменная работа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специфику записей уроков по русскому языку, литературе, химии, физике, биологии, физической культуре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1. Отметку за контрольный диктант по русскому языку  с грамматическим заданием  и сочинения, изложения следует выставлять  в одной колонке в виде дроби: первая за грамотность, вторая – за выполнение грамматического задания; первая – за содержание, вторая – за грамотность.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Перед записью темы уроков по внеклассному чтению или самостоятельному, выразительному чтению следует писать сокращенно: «Вн. чт», «Сам. чт.», «Выр. чт.». Вводный инструктаж по технике безопасности на уроках физики, химии, физической культуры, технологии отмечается в графе «Что пройдено на уроке»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Лабораторные работы по биологии, химии, физике проводятся и отмечаются в журнале в зависимости от типа урока и задач. Такие работы оцениваются выборочно, если обучающиеся осваивают новые знания и приемы учебной деятельности. Если проводится закрепление умений и навыков, полученных ранее, оцениваются все обучающиеся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Если у обучающихся есть справка о медицинской группе здоровья, на уроках физкультуры положительно оцениваются теоретические знания по предмету запись «осв.» в журнале не допускается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уроков информация заносится в журнал замещения уроков. В классном журнале после записи темы урока делается отметка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.» и ставится подпись замещающего учителя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 проводящие занятия на дому, выставляют текущие и итоговые отметки в специальном журнале для индивидуального обучения на дому и переносят в классный журнал только итоговые оценки за зачетный период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учающийся посещал занятия в санатории или больнице, классный руководитель  вкладывает в журнал справку с результатами обучения в санатории или больнице; отметки из справки в журнал не переносятся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по физической культуре ученикам из специальной  медицинской группы выставляются в специальных журналах для такой группы. В классном журнале отметки выставляются только за зачетный период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 выставленная отметка зачеркивается одной чертой и рядом ставится правильная отметка. При этом внизу страницы делается соответствующая запись об исправлении, ставится подпись учителя и печать школы.</w:t>
      </w:r>
    </w:p>
    <w:p>
      <w:pPr>
        <w:pStyle w:val="Style17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тчетного периода на предметной странице учитель подводит итоги прохождения программ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ет количество запланированных уроков в соответствии с календарно-тематическим планированием и количество фактически проведенных  уроков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ет количество запланированных контрольных, практических, лабораторных работ в соответствии с календарно-тематическим планированием и количество фактически проведенных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учебного года делает запись  о выполнении программы «Программа выполнена» или «Не пройдены следующие темы…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заверяется личной подписью учи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ведения классного журнала и его хранение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и его заместитель по учебно-воспитательной работе обязаны  обеспечить хранение классных журналов и систематически контролировать правильность их ведения. 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ряется на предмет оценк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записи тем урок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контроля и оценки со стороны педагог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ировки домашнего задани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ройденных тем календарно- тематическому планированию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норм проведения контрольных, проверочных и   самостоятельных работ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посещаемости занятий.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 своих замечаний проверяющий обязан делать подробные записи на странице «Замечания по ведению классного журнала». Кроме замечаний делается пометка о сроках устранения замечаний и результатах этой работы.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каждого учебного года журналы, проверенные и подписанные заместителем директора, сдаются в архив школы. После пятилетнего хранения из журнала изымаются страницы со  сводной ведомостью учета успеваемости обучающихся для последующего хранения не менее 25 ле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(а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57:00Z</dcterms:created>
  <dc:creator>ира</dc:creator>
  <dc:description/>
  <cp:keywords/>
  <dc:language>en-US</dc:language>
  <cp:lastModifiedBy>Татьяна</cp:lastModifiedBy>
  <cp:lastPrinted>2004-01-01T09:35:00Z</cp:lastPrinted>
  <dcterms:modified xsi:type="dcterms:W3CDTF">2021-02-27T01:22:00Z</dcterms:modified>
  <cp:revision>10</cp:revision>
  <dc:subject/>
  <dc:title>ПОЛОЖЕНИЕ</dc:title>
</cp:coreProperties>
</file>