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/>
              <w:ind w:firstLine="34"/>
              <w:rPr>
                <w:rFonts w:ascii="Times New Roman" w:hAnsi="Times New Roman" w:eastAsia="Lucida Sans Unicode" w:cs="Times New Roman"/>
                <w:sz w:val="24"/>
                <w:szCs w:val="24"/>
                <w:lang w:val="ru-RU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lineRule="auto" w:line="276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«Школ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№ 86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34"/>
              <w:rPr>
                <w:rFonts w:ascii="Times New Roman" w:hAnsi="Times New Roman" w:eastAsia="Times New Roman" w:cs="Mangal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76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«Утверждаю»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bidi="ar-SA"/>
              </w:rPr>
              <w:t>МБ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bidi="ar-SA"/>
              </w:rPr>
              <w:t>«Школа № 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Камыш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Т.М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bidi="ar-SA"/>
              </w:rPr>
              <w:t>13.01. 2021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right"/>
              <w:rPr>
                <w:rFonts w:ascii="Times New Roman" w:hAnsi="Times New Roman" w:eastAsia="Times New Roman" w:cs="Mangal"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eastAsia="Times New Roman" w:cs="Mangal" w:ascii="Times New Roman" w:hAnsi="Times New Roman"/>
                <w:sz w:val="24"/>
                <w:szCs w:val="24"/>
                <w:u w:val="single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единых требованиях к одежде и внешнему виду обучающихся МБОУ «Школа № 8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и Федерального закона от 29 декабря 2012 г. № 273-ФЗ "Об образовании в Российской Федерации", а также </w:t>
      </w:r>
      <w:r>
        <w:rPr>
          <w:rFonts w:cs="Times New Roman" w:ascii="Times New Roman" w:hAnsi="Times New Roman"/>
          <w:lang w:val="ru-RU"/>
        </w:rPr>
        <w:t>Письма Министерства образования и науки Российской Федерации от 28.03.2013 № ДЛ-65/08 «Об установлении требований к одежде обучающихся»,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я Правительства Ростовской области от 16.01.2014 № 23 «Об установлении требований к одежде обучающихся государственных и муниципальных общеобразовательных организаций в ростовской области», с учетом мнения родительской общественности и обучающихся школы устанавливаются единые требования к одежде обучающихся в МБОУ «Школа № 86»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Единые требования к одежде обучающихся по образовательным программам начального общего, основного общего и среднего общего образования (далее - одежда обучающихся) вводятся с цель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я обучающихся удобной и эстетичной одеждой в повседневной школьной жизн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упреждения возникновения у обучающихся психологического дискомфорта перед сверстник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репления общего имиджа МБОУ «Школа № 86», формирования школьной идентич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Для обучающихся МБОУ «Школа № 86» устанавливаются следующие виды одежд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седневная одежда (используется для посещения учебных заняти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адная одежда (используется в дни проведения праздников и торжественных линеек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ртивная одежда (используется на занятиях физической культуры и спортом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овседневная одежда для мальчиков и юношей включает темные брюки, светлую однотонную сорочку (возможен пиджак и (или) жилет, дополненные галстуком, поясным ремнем); для девочек и девушек – темную юбку (сарафан) и (или) жилет или платье, дополненное фартуком, съемным воротником, галстуком), классические брю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арадная одежда обучающихся состоит из повседневной одежды, дополненной белой сорочкой для мальчиков и юношей и белой непрозрачной блузкой (длиной ниже талии) или белым фартуком для девочек и девуше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Спортивная одежда обучающихся включает футболку, спортивные трусы 9шорты) или спортивные брюки, спортивный костюм, кеды или кроссов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Одежда обучающихся (по решению родителей и обучающихся класса) может иметь отличительные знаки МБОУ «Школа № 86»: эмблемы, нашивки, галсту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Одежда обучающихся носит светский характер (не допускается ношение религиозной одежды, одежды с религиозными атрибутами, в том числе атрибутами одежды, закрывающими лицо обучающегося, и (или) религиозной символико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 Одежда обучающихся приобретается родителями (законными представителями) самостоятельно и должна соответствовать санитарно-эпидемиологическим правилам 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", утвержденным постановлением Главного государственного санитарного врача Российской Федерации от 17 апреля 2003 г. № 51 (зарегистрировано Минюстом России 5 мая 2003 г., регистрационный № 449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Обучающимся не рекомендуется ношение в МБОУ «Школа № 86»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Положением ознакомлен(а)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4:00Z</dcterms:created>
  <dc:creator>Татьяна</dc:creator>
  <dc:description/>
  <cp:keywords/>
  <dc:language>en-US</dc:language>
  <cp:lastModifiedBy>Татьяна</cp:lastModifiedBy>
  <dcterms:modified xsi:type="dcterms:W3CDTF">2021-02-27T01:20:00Z</dcterms:modified>
  <cp:revision>11</cp:revision>
  <dc:subject/>
  <dc:title/>
</cp:coreProperties>
</file>