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>МБОУ</w:t>
            </w:r>
            <w:r>
              <w:rPr>
                <w:rFonts w:eastAsia="Calibri"/>
                <w:sz w:val="22"/>
                <w:szCs w:val="22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 xml:space="preserve">«Школа </w:t>
            </w:r>
            <w:r>
              <w:rPr>
                <w:rFonts w:eastAsia="Calibri"/>
                <w:sz w:val="22"/>
                <w:szCs w:val="22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>№ 86»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60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протокол №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7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 от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11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01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. 20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21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«Утверждаю» </w:t>
              <w:br/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директор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>МБОУ</w:t>
            </w:r>
            <w:r>
              <w:rPr>
                <w:rFonts w:eastAsia="Calibri"/>
                <w:sz w:val="22"/>
                <w:szCs w:val="22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 w:bidi="en-US"/>
              </w:rPr>
              <w:t>«Школа № 86»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__________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Камышная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Т.М </w:t>
              <w:br/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приказ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7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т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60"/>
              <w:jc w:val="right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курса «Основы религиозных культур и светской этики»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БОУ «Школа №86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1.1.</w:t>
      </w:r>
      <w:r>
        <w:rPr>
          <w:color w:val="000000"/>
          <w:sz w:val="28"/>
          <w:szCs w:val="28"/>
          <w:shd w:fill="FFFFFF" w:val="clear"/>
        </w:rPr>
        <w:t xml:space="preserve"> Настоящее положение разработано в соответствии с </w:t>
      </w:r>
      <w:r>
        <w:rPr>
          <w:sz w:val="28"/>
          <w:szCs w:val="28"/>
        </w:rPr>
        <w:t>Федеральным Законом от 29.12.2012 №273-ФЗ «Об образовании в Российской Федерации»</w:t>
      </w:r>
      <w:r>
        <w:rPr>
          <w:color w:val="000000"/>
          <w:sz w:val="28"/>
          <w:szCs w:val="28"/>
          <w:shd w:fill="FFFFFF" w:val="clear"/>
        </w:rPr>
        <w:t>, с требованиями Федерального государственного образовательного стандарта начального общего образования. Положение определяет цель, задачи, принципы и систему оцениван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ебных достижений обучающихся 4 классов в рамках изучения курса «Основы религиозных культур и светской этики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далее ОРКСЭ), роль родителей (законных представителей) в изучении данного курса.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. Цель введения и содержание  курса ОРКСЭ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2.1.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ный учебный курс ОРКСЭ носит культурологический характе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Цель данного учебного курса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jc w:val="both"/>
        <w:rPr/>
      </w:pPr>
      <w:r>
        <w:rPr>
          <w:sz w:val="28"/>
          <w:szCs w:val="28"/>
        </w:rPr>
        <w:t>2.4.  Введение данного курса  должно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традиционным религиям и их представителям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еры в Ро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укрепление средствами образования духовной преемственности поколени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выбора модуля учебного курса ОРКСЭ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нятие решения о записи ребенка на изучение определенного модуля без согласия его родителей (законных представителей) не допускает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 Представители школьной администрации, учителя ни в коем случае не должны выбирать за семью модуль курса для обучения, без учёта мнения родителей учащегося определять, какой именно модуль будет изучать ребёнок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ряду с организацией и  проведением родительских собраний, может быть проведена  и индивидуальная работа, собеседование с отдельными семьями, родителями, особенно из числа тех, кто испытывает трудности в социальной адаптац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реподавания курса ОРКСЭ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4.1. Учебный курс ОРКСЭ  входит в  инвариантную часть  учебного  плана   4 класса (1 час в неделю).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курс могут исключительно педагоги с необходимой квалификацией, прошедшие соответствующую подготовк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 формат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ы и формы работы по курсу ОРКСЭ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начальной школе  (4 класс) наиболее широко могут быть использованы эвристические методы, позволяющие делать акцент на творческой активности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Большое внимание на каждом уроке, занятии следует уделять </w:t>
      </w:r>
      <w:r>
        <w:rPr>
          <w:b/>
          <w:sz w:val="28"/>
          <w:szCs w:val="28"/>
        </w:rPr>
        <w:t>мотивации</w:t>
      </w:r>
      <w:r>
        <w:rPr>
          <w:sz w:val="28"/>
          <w:szCs w:val="28"/>
        </w:rPr>
        <w:t xml:space="preserve"> школьников при освоении учебного материала. Способы мотивации выбираются в зависимости от конкретных условий организации учебно-воспитательного процесса, уровня подготовки обучающихся, профессиональных ориентиров и компетенции учителя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5.3.  Большую роль играет  </w:t>
      </w:r>
      <w:r>
        <w:rPr>
          <w:b/>
          <w:sz w:val="28"/>
          <w:szCs w:val="28"/>
        </w:rPr>
        <w:t>наглядность нового качественного уровня</w:t>
      </w:r>
      <w:r>
        <w:rPr>
          <w:sz w:val="28"/>
          <w:szCs w:val="28"/>
        </w:rPr>
        <w:t>: электронное сопровождение курса, имеющее в своем составе графики, таблицы, фотографии, картины, аудио- и видеоматериалы,  оригинальные документы,   произведения художественной литературы и т.п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 наиболее предпочтительным формам учебной работы на занятиях в рамках курса ОРКСЭ относятся: взаимные вопросы и задания групп, взаимообъяснение, беседа, интервью, драматизация (театрализация)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Задания на дом в процессе изучения курса ОРКСЭ должны иметь творческий, поисковый или проблемный характер. Желательно, чтобы каждый учащийся выполнил 2-3 творческие и 3-4 поисковые работы, т.е. задания этого типа, предлагаемые в поурочном планировании, могут быть распределены равномерно на протяжении изучения курс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ивания знаний  учащихс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отслеживания уровня знаний и умений используются: итоговые и текущие проверочные и тестовые, творческие работы, проектная деятельность. Оценивание результатов по системе: «отлично» – «5», «хорошо» - «4»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Тестовая работа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При использовании тестовой формы контроля руководствуются следующими критериями оценивания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– «5», «хорошо» - «4» - если правильно выполнено 70% -90% или боле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невыполнения теста с обучающимися проводится работа над ошибками, выполняется повторное тестирование. Результаты данной работы фиксируются в классном журнал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дной из форм работы использование технологии портфолио. Портфолио ученика представляет собой подборку личных работ ученика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дним из способов оценивания учеником своей деятельности и учителем учебных результатов обучающихся является систематическое обращение к материалам рубрик учебника: учащиеся под руководством учителя формулируют в начале урока его задачи и анализируют в конце урока достижение (или недостижение) предполагаемых результатов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оектная деятельность предусматривает защиту проектов, которая оценивается учителем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– «5», «хорошо» - «4» - за качественное выступление, которое включает объём, глубину знаний по выбранной теме, наглядность, умение отвечать на вопросы, культуру речи выступающего и чувство времени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, если учащийся не справился с работой - с обучающимися проводится работа над ошибками, выполняется повторная защита проекта. Динамика результативности усвоения курса учащимися фиксируется учителем.</w:t>
      </w:r>
    </w:p>
    <w:p>
      <w:pPr>
        <w:pStyle w:val="TextBody"/>
        <w:spacing w:lineRule="atLeast" w:line="26" w:before="0" w:after="0"/>
        <w:ind w:hanging="284"/>
        <w:jc w:val="both"/>
        <w:rPr>
          <w:rFonts w:ascii="Arial" w:hAnsi="Arial" w:cs="Arial"/>
          <w:color w:val="000000"/>
          <w:w w:val="106"/>
          <w:sz w:val="28"/>
          <w:szCs w:val="28"/>
          <w:lang w:val="ru-RU"/>
        </w:rPr>
      </w:pPr>
      <w:r>
        <w:rPr>
          <w:rFonts w:cs="Arial" w:ascii="Arial" w:hAnsi="Arial"/>
          <w:color w:val="000000"/>
          <w:w w:val="106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w w:val="106"/>
          <w:sz w:val="28"/>
          <w:szCs w:val="28"/>
          <w:lang w:val="ru-RU"/>
        </w:rPr>
      </w:pPr>
      <w:r>
        <w:rPr>
          <w:b/>
          <w:w w:val="106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родителями и членами семей уче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учебного предмета ОРКСЭ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курс ОРКСЭ предоставляет школе и учителю большие возможности для вовлечения родителей в воспитательный процесс, в учебную и внеурочную деятельность класса, оказания помощь семьям в вопросах воспитания и обучения детей, содействия сохранению и упрочению семьи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ию курса ОРКСЭ должна предшествовать подготовительная работа с родителями, которую можно провести в форме собеседования. Главная задача этих мероприятий – создание установки на сотрудничество, предполагаемый результат – мотивация и стимулирование заинтересованности родителей в позитивных результатах усвоения содержания курса их деть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7.3. Целесообразно приглашать родителей, участников местного сообщества на завершающие открытые мероприятия, уроки-инсценировки, уроки-праздники и т.п., а также наладить системное тесное сотрудничество с родителями школьников на протяжении всего изучения к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/>
        <w:t>С Положением ознакомлен(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63200B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eastAsia="Droid Sans Fallback;Arial Unicode MS" w:cs="FreeSans;MS Minch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FreeSans;MS Mincho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55:00Z</dcterms:created>
  <dc:creator>МОУ Дорогобужская СОШ 1</dc:creator>
  <dc:description/>
  <cp:keywords/>
  <dc:language>en-US</dc:language>
  <cp:lastModifiedBy>user</cp:lastModifiedBy>
  <cp:lastPrinted>2021-03-01T11:24:00Z</cp:lastPrinted>
  <dcterms:modified xsi:type="dcterms:W3CDTF">2021-03-01T07:24:00Z</dcterms:modified>
  <cp:revision>7</cp:revision>
  <dc:subject/>
  <dc:title>Положение о творческой группе</dc:title>
</cp:coreProperties>
</file>