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82"/>
        <w:gridCol w:w="3572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-76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БОУ «Школа № 86»</w:t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7  от 11.01.2021 г.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«Школа № 86»</w:t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____________  Т.М. Камышная</w:t>
            </w:r>
          </w:p>
          <w:p>
            <w:pPr>
              <w:pStyle w:val="Normal"/>
              <w:spacing w:before="0" w:after="0"/>
              <w:ind w:left="-76" w:right="-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каз № 7 от 13.01.2021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 1 от 12.01.2021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профко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рогова В.А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о пропускном режиме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для обучающихс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школе начинаются в 8.30. Обучающиеся обязаны прибыть в школу не позднее 8.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в соответствии с расписанием или по приказу директора школы занятия могут начинаться со второго урока. При этом обучающиеся должны прийти в школу не позднее чем за 10 минут до начала занят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ом для обучающегося служит дневник с печатью школы или пропуск с фотографи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ервых классов организованно проходят в класс вместе с классным руководителе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родительского комитета школы  выходить из помещения школы до окончания занятий обучающимся разрешается только на основании личного разрешения учителя или дежурного администрато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здавшие на занятия обучающиеся обязаны написать объяснительную записку на имя своего классного руководител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го разрешения директора или письменного разрешения дежурного администратора обучающимся запрещается внос в школу (вынос из школы) школьного имуще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 дневника на проверке у классного руководителя и отсутствия пропуска  обучающийся проходит в школу в сопровождении классного руководителя, а при его отсутствии – на основании разрешения дежурного администрато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для сотрудников школ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школе начинаются в 8.30. Педагоги обязаны прибыть в школу не позднее 8.1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ом для сотрудников служит документ с фотографией, удостоверяющий их личность, или пропуск с фотографи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го разрешения директора или письменного разрешения дежурного администратора педагогам запрещается внос в школу (вынос из школы) школьного имуществ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классный руководитель собрал дневники на проверку, он обязан проконтролировать и обеспечить проход учащихся в школ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для родителей (законных представителей) обучающихся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ом для родителей (законных представителей) обучающихся служит документ с фотографией, удостоверяющий личнос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едагогов родителями (законными представителями) обучающихся осуществляется только во внеурочное время. В экстренных случаях допуск родителей (законных представителей) обучающихся осуществляется на основании разрешения дежурного администратора. При этом в журнале посетителей осуществляется регистрация времени прихода, ухода, паспортные данные родителей (законных представителей) обучающихся и фамилия учителя или иного сотрудника школы, к которому пришел посетител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родителей (законных представителей) обучающихся, их родственников за детьми, посещающими ГПД, осуществляется в соответствии со списками, представленными воспитателями ГПД на основании документа, удостоверяющего личность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личного разрешения директора или письменного разрешения дежурного администратора родителям (законным представителям) обучающихся запрещается внос в школу (вынос из школы) любых предмет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для сторонних посетителей школы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отрудников школы сторонними посетителями осуществляется по предварительной договоренности, о которой сотрудник ставит в известность работника охраны. Посещение педагогов осуществляется только во внеурочное время. В экстренных случаях допуск сторонних посетителей осуществляется  на основании  разрешения дежурного администратора. При этом в журнале посетителей осуществляется регистрация времени прихода, ухода, паспортные данные посетителей и фамилия учителя или иного сотрудника школы, к которому пришел посетител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ом для посетителей служит документ с фотографией, удостоверяющий лич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го разрешения директора или письменного разрешения дежурного администратора посетителям запрещается внос в школу (вынос из школы) любых предмет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7:00Z</dcterms:created>
  <dc:creator>Дмитрий</dc:creator>
  <dc:description/>
  <cp:keywords/>
  <dc:language>en-US</dc:language>
  <cp:lastModifiedBy>Татьяна</cp:lastModifiedBy>
  <cp:lastPrinted>2015-08-22T12:27:00Z</cp:lastPrinted>
  <dcterms:modified xsi:type="dcterms:W3CDTF">2021-02-27T03:00:00Z</dcterms:modified>
  <cp:revision>18</cp:revision>
  <dc:subject/>
  <dc:title/>
</cp:coreProperties>
</file>